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4762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" t="-262" r="-35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sz w:val="20"/>
          <w:szCs w:val="20"/>
          <w:lang w:val="ka-GE" w:eastAsia="en-US"/>
        </w:rPr>
        <w:t xml:space="preserve">                             </w:t>
      </w:r>
      <w:r>
        <w:rPr>
          <w:rFonts w:eastAsia="Sylfaen" w:cs="Sylfaen" w:ascii="Sylfaen" w:hAnsi="Sylfaen"/>
          <w:b/>
          <w:szCs w:val="20"/>
          <w:lang w:val="ka-GE" w:eastAsia="en-US"/>
        </w:rPr>
        <w:t xml:space="preserve">      </w:t>
      </w:r>
      <w:r>
        <w:rPr>
          <w:rFonts w:cs="Sylfaen" w:ascii="Sylfaen" w:hAnsi="Sylfaen"/>
          <w:b/>
          <w:szCs w:val="20"/>
          <w:lang w:val="ka-GE"/>
        </w:rPr>
        <w:t>სსიპ - გორის სახელმწიფო</w:t>
      </w:r>
      <w:r>
        <w:rPr>
          <w:rFonts w:cs="Sylfaen" w:ascii="Sylfaen" w:hAnsi="Sylfaen"/>
          <w:b/>
          <w:szCs w:val="20"/>
        </w:rPr>
        <w:t xml:space="preserve"> </w:t>
      </w:r>
      <w:r>
        <w:rPr>
          <w:rFonts w:cs="Sylfaen" w:ascii="Sylfaen" w:hAnsi="Sylfaen"/>
          <w:b/>
          <w:szCs w:val="20"/>
          <w:lang w:val="ka-GE"/>
        </w:rPr>
        <w:t>სასწავლო უნივერსიტეტი</w:t>
      </w:r>
    </w:p>
    <w:p>
      <w:pPr>
        <w:pStyle w:val="Normal"/>
        <w:jc w:val="center"/>
        <w:rPr/>
      </w:pPr>
      <w:r>
        <w:rPr/>
        <w:t>სასწავლო კურსის სილაბუსი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65"/>
        <w:gridCol w:w="471"/>
        <w:gridCol w:w="609"/>
        <w:gridCol w:w="950"/>
        <w:gridCol w:w="130"/>
        <w:gridCol w:w="990"/>
        <w:gridCol w:w="810"/>
        <w:gridCol w:w="270"/>
        <w:gridCol w:w="1202"/>
        <w:gridCol w:w="1048"/>
        <w:gridCol w:w="81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სწავლო კურსის დასახელება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გლისურ</w:t>
            </w:r>
            <w:r>
              <w:rPr>
                <w:rFonts w:cs="Sylfaen" w:ascii="Sylfaen" w:hAnsi="Sylfaen"/>
                <w:sz w:val="20"/>
                <w:szCs w:val="20"/>
              </w:rPr>
              <w:t>ენოვან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ლიტერატურის ისტორია </w:t>
            </w:r>
            <w:r>
              <w:rPr>
                <w:rFonts w:cs="Sylfaen" w:ascii="Sylfaen" w:hAnsi="Sylfaen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ფაკულტეტი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ჰუმანიტარული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განმანათლებლო პროგრამა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ნგლისური ფილოლოგ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სწავლო კურსის პარამეტრებ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წავლის საფეხურ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წავლების წელ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სწავლო წელ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ემესტრ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ECTS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კრედიტ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ათები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ტატუსი (სავალდებულო, არჩევითი)</w:t>
            </w:r>
          </w:p>
        </w:tc>
      </w:tr>
      <w:tr>
        <w:trPr>
          <w:trHeight w:val="305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აკალავრიატ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სამ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6-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2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ვალდებულო</w:t>
            </w:r>
          </w:p>
        </w:tc>
      </w:tr>
      <w:tr>
        <w:trPr>
          <w:trHeight w:val="17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ათების განაწილება</w:t>
            </w:r>
          </w:p>
        </w:tc>
        <w:tc>
          <w:tcPr>
            <w:tcW w:w="6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კონტაქტო საათები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მოუკიდებელი მუშაობის საათები</w:t>
            </w:r>
          </w:p>
        </w:tc>
      </w:tr>
      <w:tr>
        <w:trPr>
          <w:trHeight w:val="152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ლექცი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ჯგუფში მუშაობა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რაქტიკულ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ლაბორატორიულ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მოცდები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9</w:t>
            </w:r>
          </w:p>
        </w:tc>
      </w:tr>
      <w:tr>
        <w:trPr>
          <w:trHeight w:val="31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ასუხისმგებელი ლექტორი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ვარი, სახელ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თანამდებობა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კონტაქტო ინფორმაცია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ნდივიდუალური მუშაობა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ინო ბაქრაძე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წვეული სპეციალისტი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ი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-ფოსტ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ღ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ათი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99 18 70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bakradzenino@gmail.co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თხშაბათ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4.00-16.00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ასუხისმგებელი ლექტორის ასისტენტი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ვარი, სახელ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თანამდებობა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კონტაქტო ინფორმაცია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ინდივიდუალური მუშაობა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-ფოსტ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ღ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ათი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pt-PT"/>
        </w:rPr>
        <w:t>სასწავლო კურსის მიზ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ნები:</w:t>
      </w:r>
    </w:p>
    <w:p>
      <w:pPr>
        <w:pStyle w:val="CommentText"/>
        <w:rPr/>
      </w:pPr>
      <w:r>
        <w:rPr>
          <w:rFonts w:cs="Sylfaen" w:ascii="Sylfaen" w:hAnsi="Sylfaen"/>
          <w:lang w:val="ka-GE"/>
        </w:rPr>
        <w:t>კურსის მიზანია, სტუდენტს მისცეს ფართო ცოდ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ინგლისურენოვანი ლიტერატურის ისტორიაში, მის ძირითად მიმდინარეობებსა და პერიოდებზე განმანათლებლობის ეპოქიდან XX ს-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პირველი ნახევრის ჩათვლით: განმანათლებლობა, სენტიმენტალიზმი, წინარომანტიზმი, რომანტიზმი, რეალიზმი და </w:t>
      </w:r>
      <w:r>
        <w:rPr>
          <w:rFonts w:cs="Sylfaen" w:ascii="Sylfaen" w:hAnsi="Sylfaen"/>
        </w:rPr>
        <w:t>XIX-</w:t>
      </w:r>
      <w:r>
        <w:rPr>
          <w:rFonts w:cs="Sylfaen" w:ascii="Sylfaen" w:hAnsi="Sylfaen"/>
          <w:lang w:val="ka-GE"/>
        </w:rPr>
        <w:t>XX საუკუნეთა მიჯნა.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pt-PT"/>
        </w:rPr>
        <w:t>სწავლის შედეგ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ები</w:t>
      </w:r>
      <w:r>
        <w:rPr>
          <w:rFonts w:cs="Sylfaen" w:ascii="Sylfaen" w:hAnsi="Sylfaen"/>
          <w:b/>
          <w:bCs/>
          <w:sz w:val="20"/>
          <w:szCs w:val="20"/>
          <w:lang w:val="pt-PT"/>
        </w:rPr>
        <w:t xml:space="preserve">: </w:t>
      </w:r>
      <w:r>
        <w:rPr>
          <w:rFonts w:cs="Sylfaen" w:ascii="Sylfaen" w:hAnsi="Sylfaen"/>
          <w:bCs/>
          <w:sz w:val="20"/>
          <w:szCs w:val="20"/>
          <w:lang w:val="ka-GE"/>
        </w:rPr>
        <w:t>სასწავლო კურსი შესაძლებლობას აძლევს სტუდენტს შეიძინოს ცოდნა, გამოიმუშაოს უნარები და მოხდინოს დემონსტრირება შემდეგი მიმართულებით:</w:t>
      </w:r>
    </w:p>
    <w:p>
      <w:pPr>
        <w:pStyle w:val="Normal"/>
        <w:numPr>
          <w:ilvl w:val="1"/>
          <w:numId w:val="5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ცოდნა და გაცნობიერება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აქვს ფართო ცოდნა ინგლისენოვანი ლიტერატურის ისტორიაში, მის ძირითად მიმდინარეობებსა და პერიოდებზე განმანათლებლობის ეპოქიდან XX ს-ის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პირველი ნახევრის ჩათვლით: განმანათლებლობა, სენტიმენტალიზმი, წინარომანტიზმი, რომანტიზმი, რეალიზმი და </w:t>
      </w:r>
      <w:r>
        <w:rPr>
          <w:rFonts w:cs="Sylfaen" w:ascii="Sylfaen" w:hAnsi="Sylfaen"/>
          <w:sz w:val="20"/>
          <w:szCs w:val="20"/>
        </w:rPr>
        <w:t>XIX-</w:t>
      </w:r>
      <w:r>
        <w:rPr>
          <w:rFonts w:cs="Sylfaen" w:ascii="Sylfaen" w:hAnsi="Sylfaen"/>
          <w:sz w:val="20"/>
          <w:szCs w:val="20"/>
          <w:lang w:val="ka-GE"/>
        </w:rPr>
        <w:t>XX საუკუნეთა მიჯნა.</w:t>
      </w:r>
    </w:p>
    <w:p>
      <w:pPr>
        <w:pStyle w:val="Normal"/>
        <w:numPr>
          <w:ilvl w:val="1"/>
          <w:numId w:val="5"/>
        </w:numPr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ცოდნის პრაქტიკაში გამოყენების უნარი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აქვს უნარი ინგლისენოვანი ლიტერატურის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ღნიშნული პერიოდიდან განახორციელოს პრაქტიკული ხასიათის პროექტი წინასწარ განსაზღვრულ მითითებათა შესაბამისად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დასკვნის გაკეთების უნარი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შეუძლია ინგლისენოვანი ლიტერატურის ისტორიის აღნიშნული პერიოდის ძირითადი საკითხებისა და პრობლემების ანალიზის საფუძველზე  დასაბუთებული დასკვნის ჩამოყალიბება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კომუნიკაციის უნარი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ახდენს აღნიშნული პერიოდის ინგლისენოვანი ლიტერატურის ისტორიის საკითხებთან დაკავშირებული პრობლემების გადაჭრის გზების შესახებ ინფორმაციის გადაცემას დაინტერესებული აუდიტორიისთვის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ღირებულებები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აღნიშნული პერიოდის ინგლისენოვანი ლიტერატურის ძირითადი ავტორების შემოქმედების შესწავლის საფუძველზე მონაწილეობს ჰუმანისტური იდეალებისა და ღირებულებების ფორმირების პროცესში და ისწრაფვის მათ დასამკვიდრებლად.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სასწავლო კურსზე დაშვების წინაპირობები: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 xml:space="preserve">სტუდენტს გავლილი უნდა ქონდეს </w:t>
      </w:r>
      <w:r>
        <w:rPr>
          <w:rFonts w:cs="Sylfaen" w:ascii="Sylfaen" w:hAnsi="Sylfaen"/>
          <w:i/>
          <w:sz w:val="20"/>
          <w:szCs w:val="20"/>
          <w:lang w:val="ka-GE"/>
        </w:rPr>
        <w:t>ინგლისურ</w:t>
      </w:r>
      <w:r>
        <w:rPr>
          <w:rFonts w:cs="Sylfaen" w:ascii="Sylfaen" w:hAnsi="Sylfaen"/>
          <w:i/>
          <w:sz w:val="20"/>
          <w:szCs w:val="20"/>
        </w:rPr>
        <w:t>ენოვანი</w:t>
      </w:r>
      <w:r>
        <w:rPr>
          <w:rFonts w:cs="Sylfaen" w:ascii="Sylfaen" w:hAnsi="Sylfaen"/>
          <w:i/>
          <w:sz w:val="20"/>
          <w:szCs w:val="20"/>
          <w:lang w:val="ka-GE"/>
        </w:rPr>
        <w:t xml:space="preserve"> ლიტერატურის ისტორია </w:t>
      </w:r>
      <w:r>
        <w:rPr>
          <w:rFonts w:cs="Sylfaen" w:ascii="Sylfaen" w:hAnsi="Sylfaen"/>
          <w:i/>
          <w:sz w:val="20"/>
          <w:szCs w:val="20"/>
        </w:rPr>
        <w:t>I</w:t>
      </w:r>
      <w:r>
        <w:rPr>
          <w:rFonts w:cs="Sylfaen" w:ascii="Sylfaen" w:hAnsi="Sylfaen"/>
          <w:i/>
          <w:sz w:val="20"/>
          <w:szCs w:val="20"/>
          <w:lang w:val="ka-GE"/>
        </w:rPr>
        <w:t>.</w:t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წავლებისა და სწავლის მეთოდები</w:t>
      </w:r>
      <w:r>
        <w:rPr>
          <w:rFonts w:cs="Sylfaen" w:ascii="Sylfaen" w:hAnsi="Sylfaen"/>
          <w:b/>
          <w:bCs/>
          <w:sz w:val="20"/>
          <w:szCs w:val="20"/>
          <w:lang w:val="pt-PT"/>
        </w:rPr>
        <w:t xml:space="preserve">: </w:t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სასწავლო პროცესში გამოყენებული იქნება: სალექციო, ჯგუფური მუშაობის, წიგნზე მუშაობის, დემონსტრირების მეთოდები. </w:t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სასწავლო კურსის შინაარსი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062"/>
        <w:gridCol w:w="100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სწავლო კვირა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თემ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შენიშვნა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განმანათლებლობა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. დეფო (2 სთ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ჯ. სვიფტი (2 სთ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ენტიმენტალიზმი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 ლ. სტერნი (2 სთ).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წინარომანტიზმი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რ. ბერნსი (2 სთ).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რომანტიზმი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აირონი (2 სთ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6-7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შუალედური შეფასებ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8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ლი (2 სთ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9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ეალიზმი და საუკუნეთა მიჯნ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(2 სთ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ჩ. დიკენსი (2 სთ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. თეკერეი (2 სთ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. ბრონტე (2 სთ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3-14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შუალედური შეფასებ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5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. კონან დოილი (2 სთ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6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. უაილდი (2 სთ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7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. შოუ (2 სთ)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8-19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დასკვნითი გამოცდ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20-2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განმეორებითი გამოცდ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TextBody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  <w:t xml:space="preserve">შეფასების კრიტერიუმები:  </w:t>
      </w:r>
      <w:r>
        <w:rPr>
          <w:rFonts w:cs="Sylfaen" w:ascii="Sylfaen" w:hAnsi="Sylfaen"/>
          <w:sz w:val="20"/>
          <w:szCs w:val="20"/>
          <w:lang w:val="en-US"/>
        </w:rPr>
        <w:t>შეფასების კომპონენტები, მათი მოკლე აღწერა და შესაძლო ქულათა მაქსიმუმი მოტანილია ცხრილში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77"/>
        <w:gridCol w:w="3420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შეფასების კომპონენტები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ოკლე აღწერ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აქსიმალური ქულა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პირველი შუალედური შეფასება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რითი ფორმით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5 დახურული</w:t>
            </w:r>
            <w:r>
              <w:rPr>
                <w:rFonts w:cs="Calibri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კითხვა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- თითოეული ფასდება ერთი ქულით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3 ღია კითხვა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- თითოეული ფასდება 5 ქულით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3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მეორე შუალედური შეფასება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ზეპირი ფორმით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ხუთი საკითხი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- თითოეული ფასდება 5 ქულით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ერთი პრეზენტაცია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- ფასდება 5 ქულით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3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დასკვნითი გამოცდა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წერითი ფორმით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20 დახურული</w:t>
            </w:r>
            <w:r>
              <w:rPr>
                <w:rFonts w:cs="Calibri" w:ascii="Sylfaen" w:hAnsi="Sylfaen"/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კითხვა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- თითოეული ფასდება ერთი ქულით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4 ღია კითხვა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- თითოეული ფასდება 5 ქულით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40</w:t>
            </w:r>
          </w:p>
        </w:tc>
      </w:tr>
      <w:tr>
        <w:trPr/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უ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100</w:t>
            </w:r>
          </w:p>
        </w:tc>
      </w:tr>
    </w:tbl>
    <w:p>
      <w:pPr>
        <w:pStyle w:val="Normal"/>
        <w:spacing w:before="280" w:after="28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280" w:after="280"/>
        <w:jc w:val="both"/>
        <w:rPr/>
      </w:pPr>
      <w:r>
        <w:rPr/>
        <w:t>წერითი ტესტის ღია კითხვებისა და ზეპირი დავალების შეფასების კრიტერიუმები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1257"/>
      </w:tblGrid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კრიტერიუმ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ქულა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აკითხი ზუსტად და ამომწურავად არის გადმოცემული, ავლენს საკითხთან დაკავშირებული მასალის სრულყოფილ ცოდნას, ჩანს რომ </w:t>
            </w:r>
            <w:r>
              <w:rPr>
                <w:rFonts w:cs="Sylfaen" w:ascii="Sylfaen" w:hAnsi="Sylfaen"/>
                <w:sz w:val="20"/>
                <w:szCs w:val="20"/>
              </w:rPr>
              <w:t>საკითხი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ღრმად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და კრიტიკულად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ის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აზრებუ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 წარმოდგენილია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ი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რულ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ყოფილი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ანალიზი 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ოზიცია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საბუთებულია თანამიმდევრული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მსჯელობით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და ლოგიკური დასკვნებით, 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უდენტი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რულყოფილად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ლობს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რმინოლოგიას და ნათლად აყალიბებს საკითხთან დაკავშირებულ იდეებსა და მოსაზრებებს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საკითხი სრულად არის წარმოდგენილი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ვლენს საკითხთან დაკავშირებული მასალის ძირითადი ასპექტების (კომპონენტების) საფუძვლიან ცოდნას, თუმცა ფიქსირდება გარკვეული ხარვეზები, ჩანს რომ </w:t>
            </w:r>
            <w:r>
              <w:rPr>
                <w:rFonts w:cs="Sylfaen" w:ascii="Sylfaen" w:hAnsi="Sylfaen"/>
                <w:sz w:val="20"/>
                <w:szCs w:val="20"/>
              </w:rPr>
              <w:t>საკითხი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საკმარისად </w:t>
            </w:r>
            <w:r>
              <w:rPr>
                <w:rFonts w:cs="Sylfaen" w:ascii="Sylfaen" w:hAnsi="Sylfaen"/>
                <w:sz w:val="20"/>
                <w:szCs w:val="20"/>
              </w:rPr>
              <w:t>გააზრებუ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, წარმოდგენილია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ი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კარგი </w:t>
            </w:r>
            <w:r>
              <w:rPr>
                <w:rFonts w:cs="Sylfaen" w:ascii="Sylfaen" w:hAnsi="Sylfaen"/>
                <w:sz w:val="20"/>
                <w:szCs w:val="20"/>
              </w:rPr>
              <w:t>ანალიზ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თუმცა მსჯელობას აკლია თანამიმდევრულობა და გამოტანილი დასკვნები დასახვეწია, 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უდენტი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ლობს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რმინოლოგიას და დამაჯერებლად აყალიბებს საკითხთან დაკავშირებულ იდეებსა და მოსაზრებებს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საკითხთან დაკავშირებული მასალის მნიშვნელოვანი კომპონენტები წარმოდგენილია არასრულად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აშვებულია არაარსებითი ხასიათის შეცდომა, ჩანს რომ </w:t>
            </w:r>
            <w:r>
              <w:rPr>
                <w:rFonts w:cs="Sylfaen" w:ascii="Sylfaen" w:hAnsi="Sylfaen"/>
                <w:sz w:val="20"/>
                <w:szCs w:val="20"/>
              </w:rPr>
              <w:t>საკითხი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უსტად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ის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აზრებუ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 წარმოდგენილია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ი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დამაკმაყოფილებელი </w:t>
            </w:r>
            <w:r>
              <w:rPr>
                <w:rFonts w:cs="Sylfaen" w:ascii="Sylfaen" w:hAnsi="Sylfaen"/>
                <w:sz w:val="20"/>
                <w:szCs w:val="20"/>
              </w:rPr>
              <w:t>ანალიზი 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მსჯელო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 სუსტია და არათანამიმდევრული, დასკვნები არადამაჯერებელია, 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უდენტი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უსტად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ლობს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რმინოლოგიას და არადამაჯერებლად აყალიბებს საკითხთან დაკავშირებულ იდეებსა და მოსაზრებებს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წარმოდგენილია საკითხთან დაკავშირებული მასალის მნიშვნელოვანი კომპონენტების  მცირე ნაწილი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ვლენს საკითხთან დაკავშირებული მასლის ზედაპირულ ცოდნას, დაშვებულია არსებითი ხასიათის შეცდომა, ჩანს რომ </w:t>
            </w:r>
            <w:r>
              <w:rPr>
                <w:rFonts w:cs="Sylfaen" w:ascii="Sylfaen" w:hAnsi="Sylfaen"/>
                <w:sz w:val="20"/>
                <w:szCs w:val="20"/>
              </w:rPr>
              <w:t>საკითხი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ის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აზრებუ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ი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ნალიზ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ადამაკმაყოფილებელია (მსჯელობა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წინააღმდეგობრივია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ა დასკვნები მცდარია ან არ არის წარმოდგენილი), 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უდენტს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უჭირს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რმინოლოგიის გამოყენება და საკითხთან დაკავშირებული იდეებისა და მოსაზრებების ჩამოყალიბება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წარმოდგენილია საკითხთან დაკავშირებული მასალის მხოლოდ ცალკეული ფრაგმენტები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ვლენს საკითხთან დაკავშირებული მასლის მწირ ცოდნას, ფიქსირდება არსებითი სახის შეცდომები, ჩანს რომ </w:t>
            </w:r>
            <w:r>
              <w:rPr>
                <w:rFonts w:cs="Sylfaen" w:ascii="Sylfaen" w:hAnsi="Sylfaen"/>
                <w:sz w:val="20"/>
                <w:szCs w:val="20"/>
              </w:rPr>
              <w:t>საკითხი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ის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გააზრებული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 მისი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ნალიზი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რადამაკმაყოფილებელია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მსჯელობ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ა და დასკვნები მცდარია ან არ არის წარმოდგენილი), სტუდენტი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ვერ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ლობს</w:t>
            </w:r>
            <w:r>
              <w:rPr>
                <w:rFonts w:cs="Calibri" w:ascii="Sylfaen" w:hAnsi="Sylfaen"/>
                <w:sz w:val="20"/>
                <w:szCs w:val="20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რმინოლოგიას და ვერ აყალიბებს საკითხთან დაკავშირებულ იდეებსა და მოსაზრებებს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საკითხი არ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არის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წარმოდგენილი ან არსებითად მცდარია,  სტუდენტი ვერ მსჯელობს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ვერ აყალიბებს საკითხთან დაკავშირებულ იდეებსა და მოსაზრებებს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დახურული კითხვების შეფასების კრიტერიუმები</w:t>
      </w:r>
      <w:r>
        <w:rPr/>
        <w:t>:</w:t>
      </w:r>
    </w:p>
    <w:tbl>
      <w:tblPr>
        <w:tblW w:w="878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992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კრიტერიუმი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ქულა</w:t>
            </w:r>
          </w:p>
        </w:tc>
      </w:tr>
      <w:tr>
        <w:trPr>
          <w:trHeight w:val="367" w:hRule="atLeast"/>
        </w:trPr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უდენტი  სწორად პასუხობს დასმულ  კითხვა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უდენტი  არასწორად პასუხობს  კითხვა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პრეზენტაციის შეფასების კრიტერიუმები: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91"/>
        <w:gridCol w:w="965"/>
      </w:tblGrid>
      <w:tr>
        <w:trPr>
          <w:trHeight w:val="330" w:hRule="exact"/>
        </w:trPr>
        <w:tc>
          <w:tcPr>
            <w:tcW w:w="7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კრიტერიუმი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ქულა</w:t>
            </w:r>
          </w:p>
        </w:tc>
      </w:tr>
      <w:tr>
        <w:trPr>
          <w:trHeight w:val="1778" w:hRule="exact"/>
        </w:trPr>
        <w:tc>
          <w:tcPr>
            <w:tcW w:w="7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საკითხი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არის ს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ღრმ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ისეულა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შესწავლილი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წარმოდგენილია სრულყოფი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ანალიზი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პოზიცია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დასაბუთებულია სათანადო, ლოგიკური და თანამიმდევრულ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მსჯელობით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. სტუდენტი კარგად არის მომზადებული, ზეპირად  წარმართავს პრეზენტაციას, ურთიერთობს აუდიტორიასთან. სლაიდები შინაარსობრივად და ვიზუალურად შეესაბამება პრეზენტაციის თემას, სტილსა და აკადემიურ სივრცეს. გამართულია პუნქტუაცია და ორთოგრაფია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1428" w:hRule="exact"/>
        </w:trPr>
        <w:tc>
          <w:tcPr>
            <w:tcW w:w="7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წარმოდგენილია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საკითხის დამაჯერებელი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, მაგრამ არასრულ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ანალიზი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სტუდენტი კარგად არის მომზადებული, ზეპირად  წარმართავს პრეზენტაციას, ურთიერთობს აუდიტორიასთან. სლაიდები შინაარსობრივად და ვიზუალურად შეესაბამება პრეზენტაციის თემას, სტილსა და აკადემიურ სივრცეს. გამართულია პუნქტუაცია და ორთოგრაფია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</w:tr>
      <w:tr>
        <w:trPr>
          <w:trHeight w:val="1565" w:hRule="exact"/>
        </w:trPr>
        <w:tc>
          <w:tcPr>
            <w:tcW w:w="7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წარმოდგენილია მოცემული საკითხის არასრული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ანალიზი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. მსჯელობა არადამაჯერებელია. სტუდენტი ვერ ახერხებს პრეზენტაციის ზეპირად წარმართვას, არ ურთიერთობს აუდიტორიასთან. სლაიდები შინაარსობრივად და ვიზუალურად ბოლომდე არ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შეესაბამება პრეზენტაციის თემას, სტილსა და აკადემიურ სივრცეს. არ არის გამართული პუნქტუაცია და ორთოგრაფია.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3</w:t>
            </w:r>
          </w:p>
        </w:tc>
      </w:tr>
      <w:tr>
        <w:trPr>
          <w:trHeight w:val="1120" w:hRule="exact"/>
        </w:trPr>
        <w:tc>
          <w:tcPr>
            <w:tcW w:w="7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წარმოდგენილია მოცემული საკითხის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სუსტი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ანალიზი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.  მსჯელობა არასრულყოფილია. სლაიდები შინაარსობრივად მწირია და ვიზუალურად არ შეესაბამება პრეზენტაციის თემას, სტილსა და აკადემიურ სივრცეს. არ არის გამართული პუნქტუაცია და ორთოგრაფია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2</w:t>
            </w:r>
          </w:p>
        </w:tc>
      </w:tr>
      <w:tr>
        <w:trPr>
          <w:trHeight w:val="1136" w:hRule="exact"/>
        </w:trPr>
        <w:tc>
          <w:tcPr>
            <w:tcW w:w="7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საკითხი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არ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არის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გააზრებული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. მსჯელობა არადამაკმაყოფილებელია. სლაიდები შინაარსობრივად მწირია და ვიზუალურად არ შეესაბამება პრეზენტაციის თემას, სტილსა და აკადემიურ სივრცეს. არ არის გამართული პუნქტუაცია და ორთოგრაფია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1</w:t>
            </w:r>
          </w:p>
        </w:tc>
      </w:tr>
      <w:tr>
        <w:trPr>
          <w:trHeight w:val="423" w:hRule="exact"/>
        </w:trPr>
        <w:tc>
          <w:tcPr>
            <w:tcW w:w="7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ტუდენტს არ მოუმზადებია / წარმოუდგენია პრეზენტაცია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0</w:t>
            </w:r>
          </w:p>
        </w:tc>
      </w:tr>
    </w:tbl>
    <w:p>
      <w:pPr>
        <w:pStyle w:val="Normal"/>
        <w:spacing w:before="280" w:after="28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ვალდებულო ლიტერატურა: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09" w:hanging="425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ტოროტაძე ქ., </w:t>
      </w:r>
      <w:r>
        <w:rPr>
          <w:rFonts w:cs="Sylfaen" w:ascii="Sylfaen" w:hAnsi="Sylfaen"/>
          <w:bCs/>
          <w:i/>
          <w:sz w:val="20"/>
          <w:szCs w:val="20"/>
          <w:lang w:val="ka-GE"/>
        </w:rPr>
        <w:t xml:space="preserve">ინგლისური ლიტერატურის ისტორია,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2013  (წიგნი არსებობს მხოლოდ ელექტრონული სახით და ხელმისაწვდომია ლინკზე: </w:t>
      </w:r>
      <w:hyperlink r:id="rId3">
        <w:r>
          <w:rPr>
            <w:rStyle w:val="InternetLink"/>
            <w:rFonts w:cs="Sylfaen" w:ascii="Sylfaen" w:hAnsi="Sylfaen"/>
            <w:bCs/>
            <w:color w:val="000000"/>
            <w:sz w:val="20"/>
            <w:szCs w:val="20"/>
            <w:u w:val="none"/>
            <w:lang w:val="ka-GE"/>
          </w:rPr>
          <w:t>https://saba.com.ge/books/details/1171</w:t>
        </w:r>
      </w:hyperlink>
    </w:p>
    <w:p>
      <w:pPr>
        <w:pStyle w:val="Normal"/>
        <w:spacing w:before="280" w:after="28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pt-PT"/>
        </w:rPr>
        <w:t>დამატებითი</w:t>
      </w:r>
      <w:r>
        <w:rPr>
          <w:rFonts w:cs="AcadNusx" w:ascii="AcadNusx" w:hAnsi="AcadNusx"/>
          <w:b/>
          <w:bCs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PT"/>
        </w:rPr>
        <w:t>ლიტერატურა</w:t>
      </w:r>
      <w:r>
        <w:rPr>
          <w:rFonts w:cs="AcadNusx" w:ascii="AcadNusx" w:hAnsi="AcadNusx"/>
          <w:b/>
          <w:bCs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PT"/>
        </w:rPr>
        <w:t>და</w:t>
      </w:r>
      <w:r>
        <w:rPr>
          <w:rFonts w:cs="AcadNusx" w:ascii="AcadNusx" w:hAnsi="AcadNusx"/>
          <w:b/>
          <w:bCs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PT"/>
        </w:rPr>
        <w:t>სხვა</w:t>
      </w:r>
      <w:r>
        <w:rPr>
          <w:rFonts w:cs="AcadNusx" w:ascii="AcadNusx" w:hAnsi="AcadNusx"/>
          <w:b/>
          <w:bCs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PT"/>
        </w:rPr>
        <w:t>სასწავლო</w:t>
      </w:r>
      <w:r>
        <w:rPr>
          <w:rFonts w:cs="AcadNusx" w:ascii="AcadNusx" w:hAnsi="AcadNusx"/>
          <w:b/>
          <w:bCs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PT"/>
        </w:rPr>
        <w:t>მასალა</w:t>
      </w:r>
      <w:r>
        <w:rPr>
          <w:rFonts w:cs="AcadNusx" w:ascii="AcadNusx" w:hAnsi="AcadNusx"/>
          <w:b/>
          <w:bCs/>
          <w:sz w:val="20"/>
          <w:szCs w:val="20"/>
          <w:lang w:val="pt-PT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280" w:after="240"/>
        <w:ind w:left="540" w:hanging="36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 xml:space="preserve">ურუშაძე ნ. საზღვარგარეთის ლიტერატურის ისტორია. წ. II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540" w:hanging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ელიზაროვა მ. ე. და სხვ. XIX ს. საზღვარგარეთის ლიტერატურის ისტორია.  განათლება თბ.: 1973.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eastAsia="Sylfaen" w:cs="Sylfaen" w:ascii="Sylfaen" w:hAnsi="Sylfae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პასუხისმგებელი ლექტორი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ს ხელმოწერა:</w:t>
      </w:r>
      <w:r>
        <w:rPr>
          <w:rFonts w:cs="Sylfaen" w:ascii="Sylfaen" w:hAnsi="Sylfaen"/>
          <w:b/>
          <w:bCs/>
          <w:sz w:val="20"/>
          <w:szCs w:val="20"/>
        </w:rPr>
        <w:t xml:space="preserve">    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aba.com.ge/books/details/117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31:00Z</dcterms:created>
  <dc:creator>GU</dc:creator>
  <dc:description/>
  <cp:keywords/>
  <dc:language>en-US</dc:language>
  <cp:lastModifiedBy>komp1</cp:lastModifiedBy>
  <cp:lastPrinted>2014-10-03T08:19:00Z</cp:lastPrinted>
  <dcterms:modified xsi:type="dcterms:W3CDTF">2014-10-03T15:19:00Z</dcterms:modified>
  <cp:revision>20</cp:revision>
  <dc:subject/>
  <dc:title/>
</cp:coreProperties>
</file>