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 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64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ბიზნესის ადმინისტრირების საფუძვლები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ოციალურ 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ტურიზმი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2014-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ბიბილაშვილი ლი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ასოცირებული 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ი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0370 27 27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599 55 64 9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bibilashvili67@gmai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ka-GE" w:eastAsia="ru-RU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ოთხ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4 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lang w:val="ka-GE"/>
        </w:rPr>
        <w:t xml:space="preserve">ნები: </w:t>
      </w:r>
      <w:r>
        <w:rPr>
          <w:rFonts w:cs="Sylfaen" w:ascii="Sylfaen" w:hAnsi="Sylfaen"/>
          <w:bCs/>
          <w:lang w:val="ka-GE"/>
        </w:rPr>
        <w:t xml:space="preserve">კურსის მიზანია მისცეს სტუდენტს </w:t>
      </w:r>
      <w:r>
        <w:rPr>
          <w:rFonts w:cs="Sylfaen" w:ascii="Sylfaen" w:hAnsi="Sylfaen"/>
          <w:bCs/>
        </w:rPr>
        <w:t xml:space="preserve"> ფართო </w:t>
      </w:r>
      <w:r>
        <w:rPr>
          <w:rFonts w:cs="Sylfaen" w:ascii="Sylfaen" w:hAnsi="Sylfaen"/>
          <w:bCs/>
          <w:lang w:val="ka-GE"/>
        </w:rPr>
        <w:t xml:space="preserve">ცოდნა ბიზნესის ადმინისტრირების საფუძვლებში, შეასწავლოს </w:t>
      </w:r>
      <w:r>
        <w:rPr>
          <w:rFonts w:cs="Sylfaen" w:ascii="Sylfaen" w:hAnsi="Sylfaen"/>
          <w:lang w:val="ka-GE"/>
        </w:rPr>
        <w:t xml:space="preserve">ბიზნესის ადმინისტრირების მექანიზმი, </w:t>
      </w:r>
      <w:r>
        <w:rPr>
          <w:rFonts w:cs="Sylfaen" w:ascii="Sylfaen" w:hAnsi="Sylfaen"/>
          <w:bCs/>
          <w:lang w:val="ka-GE"/>
        </w:rPr>
        <w:t xml:space="preserve">ბიზნესის ორგანიზაციული სტრუქტურა,  ბიზნესის ორგანიზაციისა და ადმინისტრირების მეთოდები, მმართველობითი და ადმინისტრაციული გადაწყვეტილებების მიღების ტექნოლოგია, </w:t>
      </w:r>
      <w:r>
        <w:rPr>
          <w:rFonts w:cs="Sylfaen" w:ascii="Sylfaen" w:hAnsi="Sylfaen"/>
          <w:lang w:val="ka-GE" w:eastAsia="en-US"/>
        </w:rPr>
        <w:t xml:space="preserve">მატერიალური და შრომითი რესურსების მართვა, </w:t>
      </w:r>
      <w:r>
        <w:rPr>
          <w:rFonts w:cs="Sylfaen" w:ascii="Sylfaen" w:hAnsi="Sylfaen"/>
          <w:lang w:val="ka-GE"/>
        </w:rPr>
        <w:t xml:space="preserve">ფირმის (კომპანიის) ოპერატიული მართვა, </w:t>
      </w:r>
      <w:r>
        <w:rPr>
          <w:rFonts w:cs="Sylfaen" w:ascii="Sylfaen" w:hAnsi="Sylfaen"/>
          <w:bCs/>
          <w:lang w:val="ka-GE"/>
        </w:rPr>
        <w:t xml:space="preserve">ახალი პერსონალის შერჩევის, პერსონალის სწავლებისა და კვალიფიკაციის ამაღლების ასპექტები; გამოუმუშაოს </w:t>
      </w:r>
      <w:r>
        <w:rPr>
          <w:rFonts w:cs="Sylfaen" w:ascii="Sylfaen" w:hAnsi="Sylfaen"/>
          <w:lang w:val="ka-GE" w:eastAsia="en-US"/>
        </w:rPr>
        <w:t xml:space="preserve">ბიზნესის ადმინისტრირების,  დაგეგმვის,  </w:t>
      </w:r>
      <w:r>
        <w:rPr>
          <w:rFonts w:cs="Sylfaen" w:ascii="Sylfaen" w:hAnsi="Sylfaen"/>
          <w:bCs/>
          <w:lang w:val="ka-GE"/>
        </w:rPr>
        <w:t xml:space="preserve">ბიზნესის დაწყების,  დაფინანსების წყაროების გამოყენების,  ფულადი სახსრების მოძიების, </w:t>
      </w:r>
      <w:r>
        <w:rPr>
          <w:rFonts w:cs="Sylfaen" w:ascii="Sylfaen" w:hAnsi="Sylfaen"/>
          <w:lang w:val="ka-GE" w:eastAsia="en-US"/>
        </w:rPr>
        <w:t xml:space="preserve"> მატერიალური და შრომითი რესურსების, რისკების მართვისა   და ოპტიმალური გადაწყვეტილების მიღების </w:t>
      </w:r>
      <w:r>
        <w:rPr>
          <w:rFonts w:cs="Sylfaen" w:ascii="Sylfaen" w:hAnsi="Sylfaen"/>
          <w:bCs/>
          <w:lang w:val="ka-GE"/>
        </w:rPr>
        <w:t>უნარ-ჩვევ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pt-PT"/>
        </w:rPr>
        <w:t>სწავლის შედეგ</w:t>
      </w:r>
      <w:r>
        <w:rPr>
          <w:rFonts w:cs="Sylfaen" w:ascii="Sylfaen" w:hAnsi="Sylfaen"/>
          <w:b/>
          <w:bCs/>
          <w:lang w:val="ka-GE"/>
        </w:rPr>
        <w:t xml:space="preserve">ები: </w:t>
      </w:r>
      <w:r>
        <w:rPr>
          <w:rFonts w:cs="Sylfaen" w:ascii="Sylfaen" w:hAnsi="Sylfaen"/>
          <w:bCs/>
          <w:lang w:val="ka-GE"/>
        </w:rPr>
        <w:t>სასწავლო კურსი შესაძლებლობას აძლევს სტუდენტს შეიძინოს ფართო ცოდნა, გამოიმუშაოს უნარები და მოახდინოს მათი დემონსტრირება შემდეგი მიმართულებებით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en-US" w:eastAsia="en-US"/>
        </w:rPr>
        <w:t>ცოდნა და გაცნობიერ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 w:eastAsia="en-US"/>
        </w:rPr>
        <w:t xml:space="preserve">იცის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>ბიზნესის ადმინისტრირების მექანიზმი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>ბიზნესის ორგანიზაციული სტრუქტურა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>ბიზნესის ადმინისტრირების პრინციპები და მეთოდები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შრომითი და მატერიალური რესურსების მართვის მეთოდები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მმართველობითი და ადმინისტრაციული გადაწყვეტილებების მიღების ტექნოლოგია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აცნობიერებს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ბიზნესის ადმინისტრირების კომპლექსურ საკითხებს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GB" w:eastAsia="en-US"/>
        </w:rPr>
        <w:t>ცოდნის პრაქტიკაში გამოყენებ</w:t>
      </w:r>
      <w:r>
        <w:rPr>
          <w:rFonts w:cs="Sylfaen" w:ascii="Sylfaen" w:hAnsi="Sylfaen"/>
          <w:b/>
          <w:lang w:val="ka-GE" w:eastAsia="en-US"/>
        </w:rPr>
        <w:t xml:space="preserve">ის </w:t>
      </w:r>
      <w:r>
        <w:rPr>
          <w:rFonts w:cs="Sylfaen" w:ascii="Sylfaen" w:hAnsi="Sylfaen"/>
          <w:b/>
          <w:lang w:val="en-GB" w:eastAsia="en-US"/>
        </w:rPr>
        <w:t xml:space="preserve">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შეუძლია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 w:eastAsia="en-US"/>
        </w:rPr>
        <w:t>ბიზნესის დაგეგმვა და ფინანსური უზრუნველყოფა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 w:eastAsia="en-US"/>
        </w:rPr>
        <w:t>მატერიალური და შრომითი რესურსების მართვა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 w:eastAsia="en-US"/>
        </w:rPr>
        <w:t>მმართველობითი და ორგანიზაციული გადაწყვეტილებების მიღება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დასკვნის</w:t>
      </w:r>
      <w:r>
        <w:rPr>
          <w:rFonts w:cs="Sylfaen" w:ascii="Sylfaen" w:hAnsi="Sylfaen"/>
          <w:b/>
          <w:lang w:val="en-GB" w:eastAsia="en-US"/>
        </w:rPr>
        <w:t xml:space="preserve">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აქვს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Sylfaen" w:ascii="Sylfaen" w:hAnsi="Sylfaen"/>
          <w:bCs/>
          <w:lang w:val="ka-GE"/>
        </w:rPr>
        <w:t xml:space="preserve">ბიზნესის ადმინისტრირების პროცესის ანალიზისა და შეფასების  და დასაბუთებული დასკვნის ჩამოყალიბების უნარი კონკრეტული ბიზნეს სიტუაციების გათვალისწინებით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ალტერნატიული გადაწყვეტილებიდან ყველაზე ოპტიმალური გადაწყვეტილების მიღების უნარი.</w:t>
      </w:r>
    </w:p>
    <w:p>
      <w:pPr>
        <w:pStyle w:val="Normal"/>
        <w:autoSpaceDE w:val="false"/>
        <w:spacing w:before="0" w:after="0"/>
        <w:ind w:left="-90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კომუნიკაციის უნარი</w:t>
      </w:r>
    </w:p>
    <w:p>
      <w:pPr>
        <w:pStyle w:val="Normal"/>
        <w:autoSpaceDE w:val="false"/>
        <w:spacing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შეუძლია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eastAsia="Sylfaen"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ზნესის ადმინისტრირების არსებული პრობლემების გადაჭრის გზების შესახებ დეტალური წერილობითი ანგარიშის  მომზადება და ინფორმაციის სპეციალისტებისა და არასპეციალისტებისათვის ზეპირად გადაცემა ქართულ და ინგლისურ ენებზე, თანამედროვე საინფორმაციო და საკომუნიკაციო ტექნოლოგიების შემოქმედებითად გამოყენების გზით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წავლის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შეუძლია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კუთარი სწავლის პროცესის თანმიმდევრულად და მრავალმხრივად შეფასება და შემდგომი სწავლის საჭიროებების დადგენა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ღირებულებები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Calibri" w:cs="Sylfaen" w:ascii="Sylfaen" w:hAnsi="Sylfaen"/>
          <w:lang w:val="ka-GE"/>
        </w:rPr>
        <w:t xml:space="preserve">ბიზნესის ორგანიზაციისა და მართვის </w:t>
      </w:r>
      <w:r>
        <w:rPr>
          <w:rFonts w:eastAsia="Calibri" w:cs="Sylfaen" w:ascii="Sylfaen" w:hAnsi="Sylfaen"/>
        </w:rPr>
        <w:t xml:space="preserve"> ღირებულებების </w:t>
      </w:r>
      <w:r>
        <w:rPr>
          <w:rFonts w:eastAsia="Calibri" w:cs="Sylfaen" w:ascii="Sylfaen" w:hAnsi="Sylfaen"/>
          <w:lang w:val="ka-GE"/>
        </w:rPr>
        <w:t xml:space="preserve">  ფორმირების პროცესში  მონაწილეობა და ახალი ღირებულებების </w:t>
      </w:r>
      <w:r>
        <w:rPr>
          <w:rFonts w:eastAsia="Calibri" w:cs="Sylfaen" w:ascii="Sylfaen" w:hAnsi="Sylfaen"/>
        </w:rPr>
        <w:t>და</w:t>
      </w:r>
      <w:r>
        <w:rPr>
          <w:rFonts w:eastAsia="Calibri" w:cs="Sylfaen" w:ascii="Sylfaen" w:hAnsi="Sylfaen"/>
          <w:lang w:val="ka-GE"/>
        </w:rPr>
        <w:t>სა</w:t>
      </w:r>
      <w:r>
        <w:rPr>
          <w:rFonts w:eastAsia="Calibri" w:cs="Sylfaen" w:ascii="Sylfaen" w:hAnsi="Sylfaen"/>
        </w:rPr>
        <w:t>მკვიდრებ</w:t>
      </w:r>
      <w:r>
        <w:rPr>
          <w:rFonts w:eastAsia="Calibri" w:cs="Sylfaen" w:ascii="Sylfaen" w:hAnsi="Sylfaen"/>
          <w:lang w:val="ka-GE"/>
        </w:rPr>
        <w:t xml:space="preserve">ლად </w:t>
      </w:r>
      <w:r>
        <w:rPr>
          <w:rFonts w:eastAsia="Calibri" w:cs="Sylfaen" w:ascii="Sylfaen" w:hAnsi="Sylfaen"/>
        </w:rPr>
        <w:t xml:space="preserve"> </w:t>
      </w:r>
      <w:r>
        <w:rPr>
          <w:rFonts w:eastAsia="Calibri" w:cs="Sylfaen" w:ascii="Sylfaen" w:hAnsi="Sylfaen"/>
          <w:lang w:val="ka-GE"/>
        </w:rPr>
        <w:t>სწრაფვა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b/>
          <w:b/>
          <w:bCs/>
          <w:lang w:val="ka-GE"/>
        </w:rPr>
      </w:pPr>
      <w:r>
        <w:rPr>
          <w:rFonts w:eastAsia="Calibri"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სწავლო კურსზე დაშვების წინაპირობები: </w:t>
      </w:r>
      <w:r>
        <w:rPr>
          <w:rFonts w:cs="Sylfaen" w:ascii="Sylfaen" w:hAnsi="Sylfaen"/>
          <w:lang w:val="ka-GE"/>
        </w:rPr>
        <w:t>ბიზნესის  საფუძვლ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 w:eastAsia="en-GB"/>
        </w:rPr>
      </w:pPr>
      <w:r>
        <w:rPr>
          <w:rFonts w:cs="Sylfaen" w:ascii="Sylfaen" w:hAnsi="Sylfaen"/>
          <w:b/>
          <w:bCs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lang w:val="pt-PT"/>
        </w:rPr>
        <w:t xml:space="preserve">: </w:t>
      </w:r>
      <w:r>
        <w:rPr>
          <w:rFonts w:cs="Sylfaen" w:ascii="Sylfaen" w:hAnsi="Sylfaen"/>
          <w:bCs/>
          <w:lang w:val="ka-GE"/>
        </w:rPr>
        <w:t>სასწავლო კურსის  შესწავლისათვის გამოიყენება სალექციო მეთოდი, ჯგუფური მუშაობის მეთოდი ,დისკუსია/დებატები,   დემონსტრირების მეთოდი,  ახსნა–განმარტებითი  და</w:t>
      </w:r>
      <w:r>
        <w:rPr>
          <w:rFonts w:cs="Arial" w:ascii="Sylfaen" w:hAnsi="Sylfaen"/>
          <w:b/>
          <w:i/>
          <w:color w:val="000000"/>
          <w:lang w:val="ka-GE"/>
        </w:rPr>
        <w:t xml:space="preserve"> </w:t>
      </w:r>
      <w:r>
        <w:rPr>
          <w:rFonts w:cs="Arial" w:ascii="Sylfaen" w:hAnsi="Sylfaen"/>
          <w:color w:val="000000"/>
          <w:lang w:val="ka-GE"/>
        </w:rPr>
        <w:t>ევრისტიკული მეთოდი</w:t>
      </w:r>
      <w:r>
        <w:rPr>
          <w:rFonts w:cs="Sylfaen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lang w:val="ka-GE"/>
        </w:rPr>
        <w:t xml:space="preserve">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აში. </w:t>
      </w:r>
      <w:r>
        <w:rPr>
          <w:rFonts w:cs="Sylfaen" w:ascii="Sylfaen" w:hAnsi="Sylfaen"/>
          <w:lang w:val="pt-PT"/>
        </w:rPr>
        <w:t xml:space="preserve"> სწავლის პერიოდში გათვალისწინებულია  შუალედური </w:t>
      </w:r>
      <w:r>
        <w:rPr>
          <w:rFonts w:cs="Sylfaen" w:ascii="Sylfaen" w:hAnsi="Sylfaen"/>
          <w:lang w:val="ka-GE"/>
        </w:rPr>
        <w:t>შეფასებები</w:t>
      </w:r>
      <w:r>
        <w:rPr>
          <w:rFonts w:cs="Sylfaen" w:ascii="Sylfaen" w:hAnsi="Sylfaen"/>
          <w:lang w:val="pt-PT"/>
        </w:rPr>
        <w:t>, ხოლო ბოლოს –</w:t>
      </w:r>
      <w:r>
        <w:rPr>
          <w:rFonts w:cs="Sylfaen" w:ascii="Sylfaen" w:hAnsi="Sylfaen"/>
          <w:lang w:val="ka-GE"/>
        </w:rPr>
        <w:t xml:space="preserve"> დასკვნითი გამოცდა.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18"/>
          <w:lang w:val="ka-GE" w:eastAsia="en-GB"/>
        </w:rPr>
      </w:pPr>
      <w:r>
        <w:rPr>
          <w:rFonts w:cs="Sylfaen" w:ascii="Sylfaen" w:hAnsi="Sylfaen"/>
          <w:b/>
          <w:bCs/>
          <w:sz w:val="20"/>
          <w:szCs w:val="18"/>
          <w:lang w:val="ka-GE" w:eastAsia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18"/>
          <w:lang w:val="ka-GE"/>
        </w:rPr>
      </w:pPr>
      <w:r>
        <w:rPr>
          <w:rFonts w:cs="Sylfaen" w:ascii="Sylfaen" w:hAnsi="Sylfaen"/>
          <w:b/>
          <w:bCs/>
          <w:sz w:val="20"/>
          <w:szCs w:val="18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71"/>
        <w:gridCol w:w="99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ვირა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ემ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სილაბუსის</w:t>
            </w:r>
            <w:r>
              <w:rPr>
                <w:rFonts w:cs="AcadNusx" w:ascii="AcadNusx" w:hAnsi="AcadNusx"/>
                <w:b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პრეზენტ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ის დაწყების დაგეგმვ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 ბიზნესის ჩასახვა და განვითარება; მცირე ფირმების შექმნის ორგანიზაცი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შესახებ ინფორმაციული წყაროების ანალიზი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ზნესის სამართლებრივი ფორმის შერჩევა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-გეგმის შედგენის ორგანიზაცია მცირე საწარმოებში;ბიზნეს-გეგმის ამოქმედება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იზნესის დაწყების ფინანსური უზრუნველყოფ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 დაწყების დაფინანსების წყაროებ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ულადი სახსრების მართვა და სესხის აღებ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ნეჯმენტის როლი ფულადი რესურსების ეფექტიანობაშ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ვენჩურული კაპიტალი და ფრენჩაიზინგი,როგორც ბიზნესის ორგანიზაციის ფორმა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ენჩერული კაპიტალის არსი და სიდიდე;ვენჩერული დაფინანსების შესახებ წინადადების მომზადება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ვენჩერული ფირმების დაფინანსების პირობები;ვენჩერული ფირმების სახეები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რენჩაიზინგი,როგორც საკუთარი საქმის ორგანიზაციის ფორმა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იზნესის მართვ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 მართვის საფუძვლებ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ნალიტიკური ჩვევების როლი მართვაში;ორგანიზაციული ფუნქცია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ხელმძხვანელობის ფუნქციები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ტროლის ფუნქცია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მპანიის მართვა კრიზისულ სიტუაციაშ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იზნესის ორგანიზაციული სტრუქტურ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ბიზნესის ორგანიზაციული სტრუქტურის არსი და მნიშვნელობა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ერტიკალური ორგანიზაციული სტრუქტურ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ჰორიზონტალური ორგანიზაციული სტრუქტურ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რაფორმალური ორგანიზაციული სტრუქტურა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რპორაციული კულტურა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-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ონლისა და მომსახურების წარმოებ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ების პროცესის გენეზისი და განვითარება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ზნესის საწარმოო სტრატეგია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ის საწარმოო და ოპერატიული მართვ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არმოო პროცესის კონტროლ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ტერიალური რესურსების მართვა და ლოგისტიკა ბიზნესშ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ოგისტიგის როლი ბიზნესის განვითარებაში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ოგისტიკა,  როგორც მეცნიერული მიმართულება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,,ლოგისტიკის“ცნება;  ლოგისტიკის სახეები მიზნები,ფუნქციები,ობიექტები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მარაგების პროგრამის შემუშავება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წოდების პირობების პოლიტიკა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ონლის მიწოდების დაგეგმვა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ოგისტიკის დაგეგმვის მეთოდებ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რომითი რესურსების მართვ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რომით რესურსებში მოთხოვნის დაგეგმვა და პროგნოზირება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ფესიული ფუნქციების ანალიზი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ხალი პერსონალის შერჩევა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ერსონალის სწავლება და კვალიფიკაციის ამაღლება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ერსონალი საქმიანობის შეფასება და ატესტაცია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ხელფასი და შრომის ანაზღაურება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ტიმულირების  პროგრამები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დამატებითი  გადასახადები  და მომსახურება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პენსიო პროგრამებ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დამიანური ურთიერთობანი ბიზნესშ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დამიანური ურთიერთობანი ორგანიზაციაში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ოტივაციის თეორიები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ოტივაცია და ხელმძღვანელობის  სტილი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უშაკებზე  და სამუშაოზე ორიენტირებული ხერხები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განიზაციაზე ორიენტირებული მე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თ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ბ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კეტინგი, როგორც ბიზნესის ფილოსოფი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რკეტინგის კონცეფციის ევოლუცია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ატეგიული დაგეგმვა და მარკეტინგი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ტინგი მსოფლიო ბაზარზე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ასწარმოქმნა და პროდუქციის წინსვლა საერთაშორისო მარკეტინგში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ვლეთის ბაზრის შესწავლის სპეციფიკა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-1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ბუღალტრო აღრიცხვა ბიზნესშ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ბუღალტრო აღრიცხვის მიზნები და ფუნქციონალური სფეროები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უღალტრო აღრიცხვის ფუნდამენტური პრინციპ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ინანსო ანგარიშთა სისტემა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ინანსო ანალიზის არს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სკების მართვა და სადაზღვევო ბიზნეს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ისკების არსი და სახეები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ისკების მართვის პროცესი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აღვევო და დაუზღვევადი რისკები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აზღვევო ბიზნესის არსი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დაზღვევის სახეებ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დასახადო სისტების როლი ბიზნესშ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გადასახადო სისტების არსი, პრინციპები და ფუნქციები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დასახადბის კლასიფიკაცია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დასახადების სახეები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ადასახადო შეღავათები სპეციალურ ეკონომიკურ ზონებში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8-1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0-2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ნმეორებითი გამოცდ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"/>
        <w:spacing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შეფას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კრიტერიუმ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  </w:t>
      </w:r>
      <w:r>
        <w:rPr>
          <w:rFonts w:cs="Sylfaen" w:ascii="Sylfaen" w:hAnsi="Sylfaen"/>
          <w:sz w:val="20"/>
          <w:szCs w:val="20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226"/>
        <w:gridCol w:w="12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ომპონენტებ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მაქსიმალუ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ქულა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ყოველკვირეული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კითხვ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რდება ყოველკვირეულ მეცადინეობაზე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წერითი/ზეპირი გამოკითხვის სახით. შეფასება ტარდება  10-ჯერ თითოეული ფასდება 2 (ორი) ქული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</w:tr>
      <w:tr>
        <w:trPr>
          <w:trHeight w:val="10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ეზენტაცი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ლილი მასალის საფუძველზე სტუდენტი ამზადებს  მისთვის სასურველ საკითხს და ახდენს მის პრეზენტაციას ინფორმაციული ტექნოლოგიების გამოყენებით, სემესტრში ორჯერ. თითოეული პრეზენტაცია ფასდება 5ქული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მოცდ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შესწავლილი მასალის  საფუძველზე,  ტარდება  წერი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ფორმ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(ტესტირ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ესტი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მოიცავ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5 დახურულ კითხვას,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თითოეული  ფას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(ერთი)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ქულ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5 ღია  კითხვას, თითოეული ფასდება 5(ხუთი) ქულით.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Sylfaen" w:hAnsi="Sylfaen" w:cs="Sylfaen"/>
                <w:sz w:val="20"/>
                <w:szCs w:val="20"/>
                <w:lang w:val="kk-KZ"/>
              </w:rPr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შესწავლილი მასალის  საფუძველზე,  ტარ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წერი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ფორმ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(ტესტირებით)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ესტი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მოიცავ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ხურ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ითხვას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თითოეული  ფას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 (ერთი)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>ქულ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 7 ღია კითხვას, თითოეული ფასდება 5(ხუთი) ქული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k-KZ"/>
              </w:rPr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შეფასების  სქემები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ის შეფასების კრიტერიუმებ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დგენილია მოცემული საკითხის გააზრებული, სრული ანალიზი-სტუდენტის პოზიცია გამყარებულია შესაბამისი მსჯელობით და ადეკვატური მაგალითებით. სტუდენტი კარგად ფლობს ტერმინოლოგიას და  დემონსტრირების ტექნიკას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დგენილია მოცემული საკითხის გააზრებული, არასრული ანალიზი. სტუდენტის პოზიცია პერიოდულად ემყარება შესაბამის მსჯელობას. სტუდენტი საკმარისად ფლობს ტერმინოლოგიას და დემონსტრირების ტექნიკას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ცემული საკითხი წარმოდგენილია არასრულყოფილად, გამოირჩევა ნაკლები დამაჯერობლებით. სტუდენტი სუსტად ფლობს ტერმინოლოგიას. აკლია რამდენიმე მნიშვნელოვანი კომპონენტი. არის ისეთი ჩანართები და გადახვევები, რომლებიც მოცემული საკითხის გააზრებისათვის შინაარსობრივად არ არის ადეკვატური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ითხი არ არის გააზრებული. სტუდენტი სუსტად ფლობს ტერმინოლოგიას. დაშვებულია რამდენიმე  ფაქტობრივი შეცდომა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ითხი არ არის გააზრებული. სტუდენტი ვერ ფლობს ტერმინოლოგიას. დაშვებულია  უხეში ფაქტობრივი შეცდომები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პასუხი არ შეესაბამება მოცემულ საკითხს/არ პასუხობს კითხვა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ზეპირი/წერითი გამოკითხვის შეფასების კრიტერიუმები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2 ქულა</w:t>
      </w:r>
      <w:r>
        <w:rPr>
          <w:rFonts w:cs="Sylfaen" w:ascii="Sylfaen" w:hAnsi="Sylfaen"/>
          <w:bCs/>
          <w:sz w:val="20"/>
          <w:szCs w:val="20"/>
          <w:lang w:val="ka-GE"/>
        </w:rPr>
        <w:t>-სტუდენტი სრულყოფილად პასუხობს შეკითხვას/შეკითხვებ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1 ქულა- ს</w:t>
      </w:r>
      <w:r>
        <w:rPr>
          <w:rFonts w:cs="Sylfaen" w:ascii="Sylfaen" w:hAnsi="Sylfaen"/>
          <w:bCs/>
          <w:sz w:val="20"/>
          <w:szCs w:val="20"/>
          <w:lang w:val="ka-GE"/>
        </w:rPr>
        <w:t>ტუდენტი არადამაჯერებლად პასუხობს შეკითხვას/შეკითხვებ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0 ქულა- </w:t>
      </w:r>
      <w:r>
        <w:rPr>
          <w:rFonts w:cs="Sylfaen" w:ascii="Sylfaen" w:hAnsi="Sylfaen"/>
          <w:bCs/>
          <w:sz w:val="20"/>
          <w:szCs w:val="20"/>
          <w:lang w:val="ka-GE"/>
        </w:rPr>
        <w:t>სტუდენტი არასწორად პასუხობს შეკითხვას/შეკითხვებს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ხურული ტესტის კრიტერიუმებ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1 ქულა</w:t>
      </w:r>
      <w:r>
        <w:rPr>
          <w:rFonts w:cs="Sylfaen" w:ascii="Sylfaen" w:hAnsi="Sylfaen"/>
          <w:bCs/>
          <w:sz w:val="20"/>
          <w:szCs w:val="20"/>
          <w:lang w:val="ka-GE"/>
        </w:rPr>
        <w:t>-სტუდენტი სწორად პასუხობს დასმულ კითხვას,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0 ქულა</w:t>
      </w:r>
      <w:r>
        <w:rPr>
          <w:rFonts w:cs="Sylfaen" w:ascii="Sylfaen" w:hAnsi="Sylfaen"/>
          <w:bCs/>
          <w:sz w:val="20"/>
          <w:szCs w:val="20"/>
          <w:lang w:val="ka-GE"/>
        </w:rPr>
        <w:t>-სტუდენტი არასწორად პასუხობს კითხვას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ღია კითხვების  შეფას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კრიტერიუმებ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ქულა</w:t>
            </w:r>
          </w:p>
        </w:tc>
      </w:tr>
      <w:tr>
        <w:trPr>
          <w:trHeight w:val="12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რმა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კრიტიკულ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რ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ფილ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ბუთებულია თანამიმდევრულ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ჯელო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ლოგიკური დასკვნებით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ყოფილ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ნათ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კარგ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თუმცა მსჯელობას აკლია თანამიმდევრულობა და გამოტანილი დასკვნები დასახვეწ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დამაკმაყოფილებელ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 სუსტია და არათანამიმდევრული, დასკვნები არადამაჯერებელ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არა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ვლენს საკითხთან დაკავშირებული მას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ადამაკმაყოფილებელია (მსჯელობა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წინააღმდეგობრივია  და დასკვნები მცდარია ან არ არის წარმოდგენილი), 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ტუდენტს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უჭირ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ტერმინოლოგიის გამოყენება და საკითხთან დაკავშირებული იდეებისა და მოსაზრებების ჩამოყალიბება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, მისი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ადამაკმაყოფილებელია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სჯელობ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 და დასკვნები მცდარია ან არ არის წარმოდგენილი), სტუდენტი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ვერ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ტერმინოლოგიას და 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0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keepLines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keepLines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keepLines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keepLines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,, ბიზნესის ადმინისტრირების საფუძვლები“ თ. შენგელია,  თბ.2008.  გვ.603. </w:t>
      </w:r>
    </w:p>
    <w:p>
      <w:pPr>
        <w:pStyle w:val="Normal"/>
        <w:keepLines/>
        <w:spacing w:lineRule="auto" w:line="240" w:before="0" w:after="0"/>
        <w:ind w:left="720" w:hanging="0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720" w:hanging="0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ხვ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მასალ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>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sz w:val="20"/>
          <w:szCs w:val="20"/>
          <w:lang w:val="pt-PT"/>
        </w:rPr>
      </w:pPr>
      <w:r>
        <w:rPr>
          <w:rFonts w:cs="AcadNusx" w:ascii="AcadNusx" w:hAnsi="AcadNusx"/>
          <w:b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AcadNusx" w:ascii="AcadNusx" w:hAnsi="AcadNusx"/>
          <w:bCs/>
          <w:sz w:val="20"/>
          <w:szCs w:val="20"/>
          <w:lang w:val="pt-PT"/>
        </w:rPr>
        <w:t>biznesis komkurentunarianoba da administrireba. e. baraTaSvili., l. TakalanZe., n. grZeliSvili. Tb.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ბიზნესის  </w:t>
      </w:r>
      <w:r>
        <w:rPr>
          <w:rFonts w:cs="Sylfaen" w:ascii="Sylfaen" w:hAnsi="Sylfaen"/>
          <w:sz w:val="20"/>
          <w:szCs w:val="20"/>
          <w:lang w:val="ka-GE"/>
        </w:rPr>
        <w:t xml:space="preserve">ადმინისტრირება. </w:t>
      </w:r>
      <w:r>
        <w:rPr>
          <w:rFonts w:cs="Sylfaen" w:ascii="Sylfaen" w:hAnsi="Sylfaen"/>
          <w:bCs/>
          <w:sz w:val="20"/>
          <w:szCs w:val="20"/>
          <w:lang w:val="ka-GE"/>
        </w:rPr>
        <w:t>თ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შენგელია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თბ., 2008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,,ბიზნესის საფუძვლები“. უ. სამადაშვილი,  თბ.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ბიზნესის საფუძვლები გ. შუბლაძე ., მ. ნანიტაშვილი. თბ. 201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k-KZ"/>
        </w:rPr>
        <w:t>,,ბიზნესის საფუძვლები''</w:t>
      </w:r>
      <w:r>
        <w:rPr>
          <w:rFonts w:cs="Sylfaen" w:ascii="Sylfaen" w:hAnsi="Sylfaen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 ი.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k-KZ"/>
        </w:rPr>
        <w:t>მესხია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. თბ., 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 2012 </w:t>
      </w:r>
      <w:r>
        <w:rPr>
          <w:rFonts w:cs="Sylfaen" w:ascii="Sylfaen" w:hAnsi="Sylfaen"/>
          <w:bCs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ბიზნესი. რ. ვაჩნაძე., გ. თურქია., პ. ლომსაძე.  თბ., 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M</w:t>
      </w:r>
      <w:r>
        <w:rPr>
          <w:rFonts w:cs="Sylfaen" w:ascii="Sylfaen" w:hAnsi="Sylfaen"/>
          <w:sz w:val="20"/>
          <w:szCs w:val="20"/>
          <w:lang w:val="ka-GE" w:eastAsia="en-US"/>
        </w:rPr>
        <w:t>,  მართვის ევროპული უმაღლესი სკოლა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ბიზნესის ეთიკა და საზოგადოებრივი პასუხისმგებლობა. ა. ასათიანი. თბ., 2012.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eastAsia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პასუხისმგებელი ლექტორის ხელმოწერა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ლია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ბიბილაშვილი  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lfaen" w:hAnsi="Sylfaen" w:cs="Sylfae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1:00Z</dcterms:created>
  <dc:creator>GU</dc:creator>
  <dc:description/>
  <cp:keywords/>
  <dc:language>en-US</dc:language>
  <cp:lastModifiedBy>TEA</cp:lastModifiedBy>
  <cp:lastPrinted>2014-11-08T13:08:00Z</cp:lastPrinted>
  <dcterms:modified xsi:type="dcterms:W3CDTF">2014-11-08T14:13:00Z</dcterms:modified>
  <cp:revision>78</cp:revision>
  <dc:subject/>
  <dc:title/>
</cp:coreProperties>
</file>