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62" r="-35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</w:t>
      </w:r>
      <w:r>
        <w:rPr>
          <w:rFonts w:eastAsia="Sylfaen" w:cs="Sylfaen" w:ascii="Sylfaen" w:hAnsi="Sylfaen"/>
          <w:b/>
          <w:szCs w:val="20"/>
          <w:lang w:val="ka-GE" w:eastAsia="en-US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სსიპ - გორის სახელმწიფო</w:t>
      </w:r>
      <w:r>
        <w:rPr>
          <w:rFonts w:cs="Sylfaen" w:ascii="Sylfaen" w:hAnsi="Sylfaen"/>
          <w:b/>
          <w:szCs w:val="20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სასწავლო უნივერსიტეტი</w:t>
      </w:r>
    </w:p>
    <w:p>
      <w:pPr>
        <w:pStyle w:val="Normal"/>
        <w:jc w:val="center"/>
        <w:rPr/>
      </w:pPr>
      <w:r>
        <w:rPr/>
        <w:t>სასწავლო კურსის სილაბუსი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5"/>
        <w:gridCol w:w="471"/>
        <w:gridCol w:w="609"/>
        <w:gridCol w:w="950"/>
        <w:gridCol w:w="130"/>
        <w:gridCol w:w="990"/>
        <w:gridCol w:w="1080"/>
        <w:gridCol w:w="1080"/>
        <w:gridCol w:w="990"/>
        <w:gridCol w:w="99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დასახელებ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ალკულუს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II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ფაკულტეტი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ოციალურ მეცნიერებათა, ბიზნესისა და სამართალმცოდნეობი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განმანათლებლო პროგრამ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ურზმი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პარამეტრებ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ის საფეხუ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ების წე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სწავლო წე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ემესტრ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CT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კრედი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ტატუსი (სავალდებულო, არჩევითი)</w:t>
            </w:r>
          </w:p>
        </w:tc>
      </w:tr>
      <w:tr>
        <w:trPr>
          <w:trHeight w:val="3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ბაკალავრიატ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პირვე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014-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ვალდებულო</w:t>
            </w:r>
          </w:p>
        </w:tc>
      </w:tr>
      <w:tr>
        <w:trPr>
          <w:trHeight w:val="1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ათების განაწილება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დამოუკიდებელი მუშაობის საათები</w:t>
            </w:r>
          </w:p>
        </w:tc>
      </w:tr>
      <w:tr>
        <w:trPr>
          <w:trHeight w:val="15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ექცი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ჯგუფში მუშაობ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პრაქტიკ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აბორატორი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ამოცდები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ასუხისმგებელი ლექტორ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იმზერი საათშვილი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ოწვეული სპეციალისტი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ტელეფონ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ელ-ფოსტ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ღ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ათი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917157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Style w:val="InternetLink"/>
                <w:rFonts w:cs="Sylfaen" w:ascii="Sylfaen" w:hAnsi="Sylfaen"/>
                <w:sz w:val="16"/>
                <w:szCs w:val="16"/>
              </w:rPr>
              <w:t>Gimzeri75@mail.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პარასკევ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5 სთ-17 სთ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ასუხისმგებელი ლექტორის ასისტენტ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იმზერი საათაშვი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ოწვეული სპეციალისტი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ტელეფო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ელ-ფოსტ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ღ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ათი</w:t>
            </w:r>
          </w:p>
        </w:tc>
      </w:tr>
    </w:tbl>
    <w:p>
      <w:pPr>
        <w:pStyle w:val="Normal"/>
        <w:tabs>
          <w:tab w:val="clear" w:pos="720"/>
          <w:tab w:val="left" w:pos="6768" w:leader="none"/>
          <w:tab w:val="left" w:pos="7020" w:leader="none"/>
          <w:tab w:val="left" w:pos="7722" w:leader="none"/>
        </w:tabs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 კურსის მიზ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ნები: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სასწავლო </w:t>
      </w:r>
      <w:r>
        <w:rPr>
          <w:rFonts w:cs="Sylfaen" w:ascii="Sylfaen" w:hAnsi="Sylfaen"/>
          <w:sz w:val="20"/>
          <w:szCs w:val="20"/>
          <w:lang w:val="ka-GE"/>
        </w:rPr>
        <w:t>კურსის მიზანია სტუდენტს შეასწავლოს უმაღლესი მათემატიკის კომპლექსური საკითხები, კერძოდ, ფუნქციის ზღვარი, წარმოებული, დიფერენციალი, განსაზღვრული და განუსაზღვრელი ინტეგრალი, ზოგიერთი დიფერენციალური განტოლება. აგრეთვე გამოუმუშაოს მათი პრაქტიკაში გამოყენებისათვის აუცილებელი უნარ-ჩვევები და ამოცანების ანალიზის საფუძველზე არგუმენტირებული დასკვნის ჩამოყალიბების უნარი.</w:t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წავლის შედეგ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: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სასწავლო კურსი </w:t>
      </w:r>
      <w:r>
        <w:rPr>
          <w:rFonts w:cs="Sylfaen" w:ascii="Sylfaen" w:hAnsi="Sylfaen"/>
          <w:sz w:val="20"/>
          <w:szCs w:val="20"/>
          <w:lang w:val="ka-GE"/>
        </w:rPr>
        <w:t xml:space="preserve">შესაძლებლობას აძლევს სტუდენტს შეიძინოს ფართო ცოდნა, გამოიმუშავოს უნარები და მოახდინოს მათი დემონსტრირება შემდეგი მიმართულებებით:     </w:t>
      </w:r>
    </w:p>
    <w:p>
      <w:pPr>
        <w:pStyle w:val="Normal"/>
        <w:spacing w:lineRule="auto" w:line="240" w:before="28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ცოდნა და გაცნობიერება</w:t>
      </w:r>
    </w:p>
    <w:p>
      <w:pPr>
        <w:pStyle w:val="Normal"/>
        <w:spacing w:lineRule="auto" w:line="240" w:before="28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იცის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ფუნქციის ზღვრი, მისი უწყვეტობის  ძირითადი თვისებებ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ძირითადი ფუნქციების წარმოებულები, დიფერენციალები, მათი გეომეტრიული და ფიზიკური მნიშვნელობები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განუსაზღვრელი და განსაზღვრული ინტეგრალის ძირითადი თვისებების, აგრეთვე მათი გამოთვლის ძირითადი ხერხები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ზოგიერთი დიფერენციალური განტოლებების ზოგადი და კერძო ამონახსნ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ცოდნის პრაქტიკაში გამოყენების უნარ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უძლია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ფუქციის უწყვეტობის ძირითადი თვისებების გამოყენებით სხვადასხვა სახის ამოცანების გადაწყვეტა, კერძოდ, საბანკო ანგარიშზე სარგებლის დარიცხვის, საშემოსავლო გადასახადის და სხვ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წარმოებულის გამოყენებით ზოგიერთი ამოცანის  გადაწყვეტა, კერძოდ, მარგინალური დანახარჯის, მარგინალური შემოსავლის და სხვ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შესწავლილ თემებთან დაკავშირებული კომპლექსური ამოცანების ამოხსნა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სკვნის უნარ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უძლია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ხვადასხვა ამოცანების ანალიზის საფუძველზე არგუმენტირებული დასკვნის ჩამოყალიბება.</w:t>
      </w:r>
    </w:p>
    <w:p>
      <w:pPr>
        <w:pStyle w:val="Normal"/>
        <w:autoSpaceDE w:val="false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სწავლო კურსზე დაშვების წინაპირობები:</w:t>
      </w:r>
      <w:r>
        <w:rPr>
          <w:rFonts w:cs="Sylfaen" w:ascii="Sylfaen" w:hAnsi="Sylfaen"/>
          <w:sz w:val="20"/>
          <w:szCs w:val="20"/>
          <w:lang w:val="ka-GE"/>
        </w:rPr>
        <w:t xml:space="preserve">  სტუდენტს გავლილი უნდა ჰქონდეს საგანმანათლებლო პროგრამით გათვალისწინებული სასწავლო კურსი „კ</w:t>
      </w:r>
      <w:r>
        <w:rPr>
          <w:rFonts w:cs="Sylfaen" w:ascii="Sylfaen" w:hAnsi="Sylfaen"/>
          <w:sz w:val="20"/>
          <w:szCs w:val="20"/>
        </w:rPr>
        <w:t>ალკულუსი I</w:t>
      </w:r>
      <w:r>
        <w:rPr>
          <w:rFonts w:cs="Sylfaen" w:ascii="Sylfaen" w:hAnsi="Sylfaen"/>
          <w:sz w:val="20"/>
          <w:szCs w:val="20"/>
          <w:lang w:val="ka-GE"/>
        </w:rPr>
        <w:t xml:space="preserve">“ </w:t>
      </w:r>
    </w:p>
    <w:p>
      <w:pPr>
        <w:pStyle w:val="Normal"/>
        <w:spacing w:before="280" w:after="28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წავლებისა და სწავლის მეთოდ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კურსის სწავლებისას გამოიყენება</w:t>
      </w:r>
      <w:r>
        <w:rPr>
          <w:rFonts w:cs="Sylfaen" w:ascii="Sylfaen" w:hAnsi="Sylfaen"/>
          <w:sz w:val="20"/>
          <w:szCs w:val="20"/>
          <w:lang w:val="ka-GE"/>
        </w:rPr>
        <w:t xml:space="preserve"> სა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ლექციო და სავარჯიშო მეთოდები. 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სწავლო კურსის შინაარსი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62"/>
        <w:gridCol w:w="100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ka-GE"/>
              </w:rPr>
              <w:t>სასწავლო კვირ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bCs/>
                <w:szCs w:val="16"/>
              </w:rPr>
              <w:t>თემ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ka-GE"/>
              </w:rPr>
              <w:t>შენიშვნა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უნქციის ზღვარი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ფუნქციის ზღვრის თვისებები. ფუნქციის უწყვეტობა. ფუნქციის ცალმხრივი უწყვეტობა. უწყვეტი ფუნქციის თვისებები უწყვეტი ფუნქციის ნიშან-მუდმივობის შუალედებ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უნქციის წარმოებული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ფუნქციის ცვლილების სიჩქარე. წარმოებულის გეომეტრიული და ფიზიკური მნიშვნელობა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ძირითადი ფუნქციების წარმოებულები. ჯამის, ნამრავლის, შეფარდების წარმოებული. ელემენტარული ტრიგონომეტრიული ფუნქციების წარმოებული. რთული ფუნქციის წარმოებული. შექცეული ფუნქციის წარმოებული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უნქციის დიფერენციალი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იფერენციალის გეომერტიული მნიშვნელობა. ძირითადი ფორმულებ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k-KZ"/>
              </w:rPr>
              <w:t>მაღალი რიგის წარმო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 განუსაზღვრელობათა გახსნის ლოპიტალის წეს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6-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6"/>
                <w:lang w:val="ka-GE"/>
              </w:rPr>
              <w:t>შუალედური შეფას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უნქციის გამოკვლევა წარმოებულის გამოყენებით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ფუნქციის ფარდობითი ექსტრემუმი, ექსრტემუმის აუცილებელი პირობა. მონოტონურობის შუალედების დადგენა. ფუნქციის კრიტიკული წერტილები. ფუნქციის ლოკალური ექსტრემუმ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ფუნქციის ასიმპტოტები. ფუნქციის ამოზნექილობა და ჩაზნექილობა. ფუნქციის გადაღუნვის წერტილი. ფუნქციის გრაფიკის აგება.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ორი ცვლადის ფუნქცია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ორი ცვლადის ფუნქციის უწყვეტობა. კერძო   წარმოებულ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უსაზღვრელი ინტეგრალი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პირველადი ფუნქცია. განუსაზღვრელი ინტეგრალის ძირითადი თვისებები.  ძირითად ინტეგრალთა ცხრილ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ტეგრების ძირითადი ხერხები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ჩასმის ხერხი, ნაწილობითი ინტეგრების ხერხ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ზოგიერთი ტიპიური ინტეგრალის ამოხსნა.  არასაკუთრივი ინტეგრალი.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k-KZ"/>
              </w:rPr>
              <w:t>განსაზღვრული ინტეგრალი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განსაზღვრული ინტეგრალის ძირითადი თვისებები. მისი გეომეტრიული მნიშვნელობა. განსაზღვრული ინტეგრალი ცვლადი ზედა საზღვრით.  დამოკიდებულება განუსაზღვრელ და განსაზღვრულ ინტეგრალს შორის. ნიუტონ ლაიბნიცის ფორმულა. ჩასმის ხერხი, ნაწილობითი ინტეგრების ხერხ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3-1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6"/>
                <w:lang w:val="ka-GE"/>
              </w:rPr>
              <w:t>შუალედური შეფას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ფერენციალური განტოლებანი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ირველი რიგის ჩვეულებრივი დიფერენციალური განტოლებისა და მისი ზოგადი და კერძო ამონახსნების ცნებები. ბერნულის განტოლება. ერთგვაროვანი განტოლება. განცალებადცვლადებიანი პირველი რიგის დიფერენციალური განტოლება.  განტოლება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pt-PT"/>
        </w:rPr>
        <w:t xml:space="preserve">შეფასების კრიტერიუმები:  </w:t>
      </w:r>
      <w:r>
        <w:rPr/>
        <w:t>შეფასების კომპონენტები, მათი მოკლე აღწერა და შესაძლო ქულათა მაქსიმუმი მოტანილია ცხრილში:</w:t>
      </w:r>
    </w:p>
    <w:tbl>
      <w:tblPr>
        <w:tblW w:w="10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400"/>
        <w:gridCol w:w="198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შეფასების კომპონენტებ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კლე აღწერ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აქსიმალური ქულა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შუალედური</w:t>
            </w:r>
            <w:r>
              <w:rPr>
                <w:rFonts w:cs="Century Gothi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შეფასება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-V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კვირის განმავლობაში გავლილი მასალით გათვალისწინებული  ცოდნისა და უნარების შეფასება წერითი ტესტის ფორმით, 4 ღია საკითხი (თითოეულის შეფასების მაქსიმალური   ქულა 5), 5 დახურული საკითხი (თითოეულის შეფასების მაქსიმალური   ქულა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 შუალედური</w:t>
            </w:r>
            <w:r>
              <w:rPr>
                <w:rFonts w:cs="Century Gothi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ფასებ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VIII-XII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კვირის განმავლობაში გავლილი მასალით გათვალისწინებული  ცოდნისა და უნარების შეფასება, ზეპირი ფორმით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(6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აკითხი-თითოეულის შეფასების მაქსიმალური ქულა 5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სკვნითი</w:t>
            </w:r>
            <w:r>
              <w:rPr>
                <w:rFonts w:cs="Century Gothic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ცდ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კურსის შედეგებით გათვალისწინებული ცოდნისა და უნარების შეფასება წერითი ტესტის ფორმით. 8 ღია საკითხი (თითოეულის შეფასების მაქსიმალური   ქულა 5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0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0</w:t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"/>
        <w:spacing w:before="0" w:after="0"/>
        <w:ind w:firstLine="567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წერითი შუალედური შეფასებისა და დასკვნითი გამოცდის საკითხების შეფასების კრიტერიუმი</w:t>
      </w:r>
    </w:p>
    <w:p>
      <w:pPr>
        <w:pStyle w:val="Normal"/>
        <w:ind w:right="72" w:hanging="18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  <w:u w:val="single"/>
          <w:lang w:val="ka-GE"/>
        </w:rPr>
      </w:pPr>
      <w:r>
        <w:rPr>
          <w:rFonts w:eastAsia="Sylfaen" w:cs="Sylfaen" w:ascii="Sylfaen" w:hAnsi="Sylfaen"/>
          <w:b/>
          <w:color w:val="000000"/>
          <w:sz w:val="20"/>
          <w:szCs w:val="20"/>
          <w:u w:val="single"/>
          <w:lang w:val="ka-GE"/>
        </w:rPr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კრიტერიუმ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ულა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კითხი ზუსტად და ამომწურავად არის გადმოცემული, ავლენს საკითხთან დაკავშირებული მასალის სრულყოფილ ცოდნას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>საკითხი ღრმად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და კრიტიკულად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რის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წარმოდგენილია მისი </w:t>
            </w:r>
            <w:r>
              <w:rPr>
                <w:rFonts w:cs="Sylfaen" w:ascii="Sylfaen" w:hAnsi="Sylfaen"/>
                <w:sz w:val="18"/>
                <w:szCs w:val="18"/>
              </w:rPr>
              <w:t>სრულ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ოფილ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ანალიზი 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პოზიცია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საბუთებულია თანამიმდევრული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მსჯელობით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და ლოგიკური დასკვნებით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საკითხი სრულად არის წარმოდგენილი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ვლენს საკითხთან დაკავშირებული მასალის ძირითადი ასპექტების (კომპონენტების) საფუძვლიან ცოდნას, თუმცა ფიქსირდება გარკვეული ხარვეზები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საკითხ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კმარისად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, წარმოდგენილია მისი კარგი </w:t>
            </w:r>
            <w:r>
              <w:rPr>
                <w:rFonts w:cs="Sylfaen" w:ascii="Sylfaen" w:hAnsi="Sylfaen"/>
                <w:sz w:val="18"/>
                <w:szCs w:val="18"/>
              </w:rPr>
              <w:t>ანალიზ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თუმცა მსჯელობას აკლია თანამიმდევრულობა და გამოტანილი დასკვნები დასახვეწია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shd w:fill="548DD4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საკითხთან დაკავშირებული მასალის მნიშვნელოვანი კომპონენტები წარმოდგენილია არასრულად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შვებულია არაარსებითი ხასიათის შეცდომა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საკითხ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სტად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რის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წარმოდგენილია მისი დამაკმაყოფილებელი </w:t>
            </w:r>
            <w:r>
              <w:rPr>
                <w:rFonts w:cs="Sylfaen" w:ascii="Sylfaen" w:hAnsi="Sylfaen"/>
                <w:sz w:val="18"/>
                <w:szCs w:val="18"/>
              </w:rPr>
              <w:t>ანალიზი 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მსჯელობ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 სუსტია და არათანამიმდევრული, დასკვნები არადამაჯერებელია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წარმოდგენილია საკითხთან დაკავშირებული მასალის მნიშვნელოვანი კომპონენტების  მცირე ნაწილი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ვლენს საკითხთან დაკავშირებული მასლის ზედაპირულ ცოდნას, დაშვებულია არსებითი ხასიათის შეცდომა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საკითხ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რის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 მისი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ანალიზ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რადამაკმაყოფილებელია (მსჯელობა წინააღმდეგობრივია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 დასკვნები მცდარია ან არ არის წარმოდგენილი)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წარმოდგენილია საკითხთან დაკავშირებული მასალის მხოლოდ ცალკეული ფრაგმენტები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ვლენს საკითხთან დაკავშირებული მასლის მწირ ცოდნას, ფიქსირდება არსებითი სახის შეცდომები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საკითხ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რის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მისი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ანალიზ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დამაკმაყოფილებელია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მსჯელობ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 და დასკვნები მცდარია ან არ არის წარმოდგენილი)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საკითხი ა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რი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 წარმოდგენილი ან არსებითად მცდარია,  სტუდენტი ვერ მსჯელობს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ერ აყალიბებს საკითხთან დაკავშირებულ იდეებსა და მოსაზრებებ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0</w:t>
            </w:r>
          </w:p>
        </w:tc>
      </w:tr>
    </w:tbl>
    <w:p>
      <w:pPr>
        <w:pStyle w:val="Normal"/>
        <w:ind w:right="72" w:hanging="18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uppressAutoHyphens w:val="false"/>
        <w:spacing w:lineRule="auto" w:line="240"/>
        <w:ind w:left="720" w:right="72" w:hanging="0"/>
        <w:jc w:val="center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b/>
          <w:bCs/>
          <w:sz w:val="20"/>
          <w:szCs w:val="20"/>
          <w:lang w:val="ka-GE"/>
        </w:rPr>
        <w:t>დახურული  საკითხის შეფასების კრიტერიუმი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5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რიტერიუმ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ლა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უდენტის პასუხი  სწორი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უდენტის პასუხი არასწორი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0</w:t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ზეპირი შუალედური შეფასების  საკითხის შეფასების კრიტერიუმი</w:t>
      </w:r>
    </w:p>
    <w:p>
      <w:pPr>
        <w:pStyle w:val="TextBody"/>
        <w:spacing w:before="0" w:after="0"/>
        <w:ind w:firstLine="567"/>
        <w:jc w:val="both"/>
        <w:rPr>
          <w:rFonts w:ascii="Sylfaen" w:hAnsi="Sylfaen" w:cs="Sylfaen"/>
          <w:b/>
          <w:b/>
          <w:bCs/>
          <w:sz w:val="16"/>
          <w:szCs w:val="16"/>
          <w:lang w:val="ka-GE"/>
        </w:rPr>
      </w:pPr>
      <w:r>
        <w:rPr>
          <w:rFonts w:cs="Sylfaen" w:ascii="Sylfaen" w:hAnsi="Sylfaen"/>
          <w:b/>
          <w:bCs/>
          <w:sz w:val="16"/>
          <w:szCs w:val="16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76"/>
        <w:gridCol w:w="810"/>
        <w:gridCol w:w="4950"/>
      </w:tblGrid>
      <w:tr>
        <w:trPr>
          <w:trHeight w:val="1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ულ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რობლემის გადაჭრ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ულ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ს ჩამოყალიბებ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პრობლემა გადაჭრილია  სრულყოფილად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პრობლემის გადაჭრისას დაშვებულია არაარსებითი ხასიათის შეცდომა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ბლემის გადაწყვეტის გზის ეფექტურობის თაობაზე ჩამოყალიბებული დასკვნა დასაბუთებულია სრულყოფილად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პრობლემის გადაჭრისას დაშვებულია არსებითი ხასიათის შეცდომა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ბლემის გადაწყვეტის გზის ეფექტურობის თაობაზე ჩამოყალიბებული დასკვნა დასაბუთებულია არასრულყოფილად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პრობლემა არ არის გადაჭრილი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ბლემის გადაწყვეტის გზის ეფექტურობის თაობაზე ჩამოყალიბებული დასკვნა მცდარია.</w:t>
            </w:r>
          </w:p>
        </w:tc>
      </w:tr>
    </w:tbl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ვალდებულო ლიტერატურა:</w:t>
      </w:r>
    </w:p>
    <w:p>
      <w:pPr>
        <w:pStyle w:val="ListParagraph"/>
        <w:tabs>
          <w:tab w:val="clear" w:pos="720"/>
          <w:tab w:val="left" w:pos="7605" w:leader="none"/>
        </w:tabs>
        <w:ind w:left="360" w:right="0" w:hanging="9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1.  ზერაგია პ., უმაღლესი მა</w:t>
      </w:r>
      <w:r>
        <w:rPr>
          <w:rFonts w:cs="Sylfaen" w:ascii="Sylfaen" w:hAnsi="Sylfaen"/>
          <w:sz w:val="20"/>
          <w:szCs w:val="20"/>
          <w:lang w:val="kk-KZ"/>
        </w:rPr>
        <w:t>თ</w:t>
      </w:r>
      <w:r>
        <w:rPr>
          <w:rFonts w:cs="Sylfaen" w:ascii="Sylfaen" w:hAnsi="Sylfaen"/>
          <w:sz w:val="20"/>
          <w:szCs w:val="20"/>
          <w:lang w:val="ka-GE"/>
        </w:rPr>
        <w:t>ემატიკა</w:t>
      </w:r>
      <w:r>
        <w:rPr>
          <w:rFonts w:cs="Sylfaen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I </w:t>
      </w:r>
      <w:r>
        <w:rPr>
          <w:rFonts w:cs="Sylfaen" w:ascii="Sylfaen" w:hAnsi="Sylfaen"/>
          <w:sz w:val="20"/>
          <w:szCs w:val="20"/>
          <w:lang w:val="ka-GE"/>
        </w:rPr>
        <w:t>ნაწილი, თბილისი  1984 წ.,  445 გვ.</w:t>
      </w:r>
    </w:p>
    <w:p>
      <w:pPr>
        <w:pStyle w:val="ListParagraph"/>
        <w:tabs>
          <w:tab w:val="clear" w:pos="720"/>
          <w:tab w:val="left" w:pos="7605" w:leader="none"/>
        </w:tabs>
        <w:ind w:left="540" w:right="0" w:hanging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.  ზერაგია პ., უმაღლესი მა</w:t>
      </w:r>
      <w:r>
        <w:rPr>
          <w:rFonts w:cs="Sylfaen" w:ascii="Sylfaen" w:hAnsi="Sylfaen"/>
          <w:sz w:val="20"/>
          <w:szCs w:val="20"/>
          <w:lang w:val="kk-KZ"/>
        </w:rPr>
        <w:t>თ</w:t>
      </w:r>
      <w:r>
        <w:rPr>
          <w:rFonts w:cs="Sylfaen" w:ascii="Sylfaen" w:hAnsi="Sylfaen"/>
          <w:sz w:val="20"/>
          <w:szCs w:val="20"/>
          <w:lang w:val="ka-GE"/>
        </w:rPr>
        <w:t>ემატიკა</w:t>
      </w:r>
      <w:r>
        <w:rPr>
          <w:rFonts w:cs="Sylfaen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II </w:t>
      </w:r>
      <w:r>
        <w:rPr>
          <w:rFonts w:cs="Sylfaen" w:ascii="Sylfaen" w:hAnsi="Sylfaen"/>
          <w:sz w:val="20"/>
          <w:szCs w:val="20"/>
          <w:lang w:val="ka-GE"/>
        </w:rPr>
        <w:t>ნაწილი, თბილისი  198</w:t>
      </w:r>
      <w:r>
        <w:rPr>
          <w:rFonts w:cs="Sylfaen" w:ascii="Sylfaen" w:hAnsi="Sylfaen"/>
          <w:sz w:val="20"/>
          <w:szCs w:val="20"/>
          <w:lang w:val="en-US"/>
        </w:rPr>
        <w:t>5</w:t>
      </w:r>
      <w:r>
        <w:rPr>
          <w:rFonts w:cs="Sylfaen" w:ascii="Sylfaen" w:hAnsi="Sylfaen"/>
          <w:sz w:val="20"/>
          <w:szCs w:val="20"/>
          <w:lang w:val="ka-GE"/>
        </w:rPr>
        <w:t xml:space="preserve"> წ., 389 გვ.</w:t>
      </w:r>
    </w:p>
    <w:p>
      <w:pPr>
        <w:pStyle w:val="ListParagraph"/>
        <w:tabs>
          <w:tab w:val="clear" w:pos="720"/>
          <w:tab w:val="left" w:pos="7605" w:leader="none"/>
        </w:tabs>
        <w:ind w:left="540" w:right="0" w:hanging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3.  </w:t>
      </w:r>
      <w:r>
        <w:rPr>
          <w:rFonts w:cs="Sylfaen" w:ascii="Sylfaen" w:hAnsi="Sylfaen"/>
          <w:sz w:val="20"/>
          <w:szCs w:val="20"/>
          <w:lang w:val="kk-KZ"/>
        </w:rPr>
        <w:t>მათემატიკური ანალიზის საფუძვლები</w:t>
      </w:r>
      <w:r>
        <w:rPr>
          <w:rFonts w:cs="Sylfaen" w:ascii="Sylfaen" w:hAnsi="Sylfaen"/>
          <w:sz w:val="20"/>
          <w:szCs w:val="20"/>
          <w:lang w:val="ka-GE"/>
        </w:rPr>
        <w:t xml:space="preserve"> ბიზნესისათვის.</w:t>
      </w:r>
      <w:r>
        <w:rPr>
          <w:rFonts w:cs="Sylfaen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ხელმძღვანელო ESM-თბილისის სტუდენტებისათვის    თბილისი 2005 წ.,  265 გვ.</w:t>
      </w:r>
    </w:p>
    <w:p>
      <w:pPr>
        <w:pStyle w:val="ListParagraph"/>
        <w:tabs>
          <w:tab w:val="clear" w:pos="720"/>
          <w:tab w:val="left" w:pos="7605" w:leader="none"/>
        </w:tabs>
        <w:ind w:left="540" w:right="0" w:hanging="27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მატებითი ლიტერატურა და სხვა სასწავლო მასალა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. მუმლაძე, ს. ცოტნიაშვილი, კ. ცერცვაძე, „ბიზნესის მათემატიკა“, თბილისი 2009 წ.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a-GE"/>
        </w:rPr>
        <w:t>ნ. ჩეჩელაშვილი,</w:t>
      </w:r>
      <w:r>
        <w:rPr>
          <w:rFonts w:cs="Sylfaen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ლ. ჩეჩელაშვილი, „მათემატიკა</w:t>
      </w:r>
      <w:r>
        <w:rPr>
          <w:rFonts w:cs="Sylfaen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საინჟინრო სპეციალობებისათვის“ </w:t>
      </w:r>
      <w:r>
        <w:rPr>
          <w:rFonts w:cs="Sylfaen" w:ascii="Sylfaen" w:hAnsi="Sylfaen"/>
          <w:sz w:val="20"/>
          <w:szCs w:val="20"/>
        </w:rPr>
        <w:t>II</w:t>
      </w:r>
      <w:r>
        <w:rPr>
          <w:rFonts w:cs="Sylfaen" w:ascii="Sylfaen" w:hAnsi="Sylfaen"/>
          <w:sz w:val="20"/>
          <w:szCs w:val="20"/>
          <w:lang w:val="ka-GE"/>
        </w:rPr>
        <w:t xml:space="preserve"> ნაწილი,</w:t>
      </w:r>
      <w:r>
        <w:rPr>
          <w:rFonts w:cs="Sylfaen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თბილისი 2008 წ.</w:t>
      </w:r>
    </w:p>
    <w:p>
      <w:pPr>
        <w:pStyle w:val="Normal"/>
        <w:spacing w:lineRule="auto" w:line="24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პასუხისმგ</w:t>
      </w:r>
      <w:r>
        <w:rPr>
          <w:rFonts w:cs="Sylfaen" w:ascii="Sylfaen" w:hAnsi="Sylfaen"/>
          <w:bCs/>
          <w:sz w:val="20"/>
          <w:szCs w:val="20"/>
        </w:rPr>
        <w:t>ე</w:t>
      </w:r>
      <w:r>
        <w:rPr>
          <w:rFonts w:cs="Sylfaen" w:ascii="Sylfaen" w:hAnsi="Sylfaen"/>
          <w:b/>
          <w:bCs/>
          <w:sz w:val="20"/>
          <w:szCs w:val="20"/>
        </w:rPr>
        <w:t>ბელი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ლექტორ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 </w:t>
      </w:r>
    </w:p>
    <w:p>
      <w:pPr>
        <w:pStyle w:val="Normal"/>
        <w:spacing w:lineRule="auto" w:line="240" w:before="0" w:after="20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ხელმოწერა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>: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/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გ. საათაშვილი</w:t>
      </w:r>
      <w:r>
        <w:rPr>
          <w:rFonts w:cs="Sylfaen" w:ascii="Sylfaen" w:hAnsi="Sylfaen"/>
          <w:b/>
          <w:bCs/>
          <w:sz w:val="20"/>
          <w:szCs w:val="20"/>
        </w:rPr>
        <w:t>/</w:t>
      </w:r>
    </w:p>
    <w:sectPr>
      <w:type w:val="nextPage"/>
      <w:pgSz w:w="12240" w:h="15840"/>
      <w:pgMar w:left="1701" w:right="126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WW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6:00Z</dcterms:created>
  <dc:creator>QA</dc:creator>
  <dc:description/>
  <cp:keywords/>
  <dc:language>en-US</dc:language>
  <cp:lastModifiedBy>user</cp:lastModifiedBy>
  <cp:lastPrinted>2014-06-19T10:13:00Z</cp:lastPrinted>
  <dcterms:modified xsi:type="dcterms:W3CDTF">2014-10-24T16:50:00Z</dcterms:modified>
  <cp:revision>88</cp:revision>
  <dc:subject/>
  <dc:title/>
</cp:coreProperties>
</file>