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როექტის მენეჯმენტ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ოციალურ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ტურიზმი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2016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ნათია ჟოჟუაშვილი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ასოცირებული 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ი</w:t>
            </w:r>
          </w:p>
        </w:tc>
      </w:tr>
      <w:tr>
        <w:trPr>
          <w:trHeight w:val="56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55111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atia7413@gmai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ოთხ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6.00-18:00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სასწავლო კურსის მიზანია მისცეს სტუდენტს ფართო ცოდნა 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ექტის მენეჯმენტის არსი</w:t>
      </w:r>
      <w:r>
        <w:rPr>
          <w:rFonts w:cs="Sylfaen" w:ascii="Sylfaen" w:hAnsi="Sylfaen"/>
          <w:bCs/>
          <w:sz w:val="20"/>
          <w:szCs w:val="20"/>
        </w:rPr>
        <w:t>ს</w:t>
      </w:r>
      <w:r>
        <w:rPr>
          <w:rFonts w:cs="Sylfaen" w:ascii="Sylfaen" w:hAnsi="Sylfaen"/>
          <w:bCs/>
          <w:sz w:val="20"/>
          <w:szCs w:val="20"/>
          <w:lang w:val="ka-GE"/>
        </w:rPr>
        <w:t>, პროექტის საციცოცხლო ციკლის სხვადასხვა ეტაპების, პროექტის დაგეგმვის, განრიგის შემუშავებისა და ხარჯების ოპტიმიზაციის ძირითადი ელემენტების შესახებ;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გამოუმუშავებს პროექტის მენეჯერისთვის დამახასიათებელ და  აუცილებელ პრაქტიკულ უნარ-ჩვევებს ნებისმიერი პროექტის წარმატებულად წარმართვისათვის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 </w:t>
      </w:r>
      <w:r>
        <w:rPr>
          <w:rFonts w:cs="Sylfaen" w:ascii="Sylfaen" w:hAnsi="Sylfaen"/>
          <w:bCs/>
          <w:sz w:val="20"/>
          <w:szCs w:val="20"/>
          <w:lang w:val="ka-GE"/>
        </w:rPr>
        <w:t>სასწავლო  კურსი შესაძლებლობას აძლევს სტუდენტს შეიძინოს ფართო ცოდნა, გამოიმუშაოს უნარები და მოახდინოს მათი დემონსტრირება შემდეგი მიმართულებებით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ოდნა და გაცნობიერებ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ცის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ექტის საციცოცხლო ციკლის ეტაპები, პროექტის დაგეგმვის, განრიგის შემუშავებისა და ხარჯების ოპტიმიზაციის ძირითადი ელემენტებ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პორტფოლიოს მართვის სისტემის ძირითადი ელემენტებ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ექტის ორგანიზაციული სტრუქტურის ფორმები. </w:t>
      </w:r>
      <w:r>
        <w:rPr>
          <w:rFonts w:cs="Sylfaen" w:ascii="Sylfaen" w:hAnsi="Sylfaen"/>
          <w:bCs/>
          <w:sz w:val="20"/>
          <w:szCs w:val="20"/>
          <w:lang w:val="ka-GE"/>
        </w:rPr>
        <w:t>პროექტის გუნდის განვითარების თანამედროვე მოდელ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ცნობიერებს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პროექტის მენეჯმენტის მნიშვნელობას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წარმატებული მენეჯერისთვის პროქტის მართვის </w:t>
      </w:r>
      <w:r>
        <w:rPr>
          <w:rFonts w:cs="Sylfaen" w:ascii="Sylfaen" w:hAnsi="Sylfaen"/>
          <w:bCs/>
          <w:sz w:val="20"/>
          <w:szCs w:val="20"/>
          <w:lang w:val="kk-KZ"/>
        </w:rPr>
        <w:t>უნარებ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 შეძენის აუცილებლობას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ექტის რისკების მართვის სირთულეებს</w:t>
      </w:r>
      <w:r>
        <w:rPr>
          <w:rFonts w:cs="Sylfaen" w:ascii="Sylfaen" w:hAnsi="Sylfaen"/>
          <w:bCs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ის პრაქტიკაში გამოყენების უნარ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დაგეგმვა და პროექტის ბიუჯეტის შედგენა, რისკების დონის გაზომვა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გუნდის შექმნა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ხალი ორგინალური იდეების განხორციელება პროექტის მენეჯმენტის პრაქტიკაში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დამოუკიდებლად განხორციელება პროექტის დროისა და რისკების მართვის უახლესი მეთოდებისა და მიდგომების გამოყენებით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სკვნის უნარ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პროექტის მენეჯმენტის  სფეროში 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ართვის თანამედროვე მეთოდებისა და გამოცდილების შეფასებ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მენეჯმენტის რისკებთან, ბიუჯეტთან, ადამიანურ რესურსებთან დაკავშირებულ ინფორმაციის კრიტიკული ანალიზის საფუძველზე დასაბუთებული დასკვნების ჩამოყალიბება და უახლეს მონაცემებზე დაყრდნობით ინფორმაციის ინოვაციური სინთეზ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უნიკაციის უნარ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Sylfaen" w:hAnsi="Sylfaen" w:eastAsia="Calibri" w:cs="Sylfaen"/>
          <w:sz w:val="20"/>
          <w:szCs w:val="20"/>
          <w:lang w:val="ka-GE" w:eastAsia="ru-RU"/>
        </w:rPr>
      </w:pPr>
      <w:r>
        <w:rPr>
          <w:rFonts w:eastAsia="Calibri" w:cs="Sylfaen" w:ascii="Sylfaen" w:hAnsi="Sylfaen"/>
          <w:sz w:val="20"/>
          <w:szCs w:val="20"/>
          <w:lang w:val="ka-GE" w:eastAsia="ru-RU"/>
        </w:rPr>
        <w:t xml:space="preserve">პროექტში მონაწილე </w:t>
      </w:r>
      <w:r>
        <w:rPr>
          <w:rFonts w:eastAsia="Calibri" w:cs="Sylfaen" w:ascii="Sylfaen" w:hAnsi="Sylfaen"/>
          <w:sz w:val="20"/>
          <w:szCs w:val="20"/>
          <w:lang w:val="ru-RU" w:eastAsia="ru-RU"/>
        </w:rPr>
        <w:t>პერსონალთან</w:t>
      </w:r>
      <w:r>
        <w:rPr>
          <w:rFonts w:cs="Sylfaen" w:ascii="Sylfaen" w:hAnsi="Sylfaen"/>
          <w:bCs/>
          <w:iCs/>
          <w:sz w:val="20"/>
          <w:szCs w:val="20"/>
          <w:lang w:val="ka-GE" w:eastAsia="ru-RU"/>
        </w:rPr>
        <w:t xml:space="preserve"> კომუნიკაციის  დამყარებ</w:t>
      </w:r>
      <w:r>
        <w:rPr>
          <w:rFonts w:cs="Sylfaen" w:ascii="Sylfaen" w:hAnsi="Sylfaen"/>
          <w:bCs/>
          <w:iCs/>
          <w:sz w:val="20"/>
          <w:szCs w:val="20"/>
          <w:lang w:val="kk-KZ" w:eastAsia="ru-RU"/>
        </w:rPr>
        <w:t>ა</w:t>
      </w:r>
      <w:r>
        <w:rPr>
          <w:rFonts w:cs="Sylfaen" w:ascii="Sylfaen" w:hAnsi="Sylfaen"/>
          <w:bCs/>
          <w:iCs/>
          <w:sz w:val="20"/>
          <w:szCs w:val="20"/>
          <w:lang w:val="ka-GE"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Sylfaen" w:hAnsi="Sylfaen" w:eastAsia="Calibri" w:cs="Sylfaen"/>
          <w:sz w:val="20"/>
          <w:szCs w:val="20"/>
          <w:lang w:val="ka-GE" w:eastAsia="ru-RU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პროექტის საკითხებზე კომუნიკაცია სპეციალისტებთან და არასპეციალისტებთან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Sylfaen" w:hAnsi="Sylfaen" w:eastAsia="Calibri" w:cs="Sylfaen"/>
          <w:sz w:val="20"/>
          <w:szCs w:val="20"/>
          <w:lang w:val="ka-GE" w:eastAsia="ru-RU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ახალ საინფორმაციო ტექნოლოგიების გამოყენება პროექტში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Sylfaen" w:hAnsi="Sylfaen" w:eastAsia="Calibri" w:cs="Sylfaen"/>
          <w:sz w:val="20"/>
          <w:szCs w:val="20"/>
          <w:lang w:val="ka-GE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ექტის/ნაშრომის დეტალური წერილობითი ანგარიშის მომზადება და წარდგენა(პრეზენტაცია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წავლის უნარი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90" w:hanging="360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აკუთარი სწავლის პროცესის თანმიმდევრულად და მრავალმხრივად შეფასება და შემდგომი სწავლის საჭიროების დადგენა;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სწავლო კურსზე დაშვების წინაპირობები: </w:t>
      </w:r>
      <w:r>
        <w:rPr>
          <w:rFonts w:cs="AcadNusx" w:ascii="Sylfaen" w:hAnsi="Sylfaen"/>
          <w:sz w:val="20"/>
          <w:szCs w:val="20"/>
          <w:lang w:val="ka-GE"/>
        </w:rPr>
        <w:t xml:space="preserve">მენეჯმენტის საფუძვლები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კურსის  შესწავლის მიზნით გამოიყენება შემდეგი მეთოდები: სალექციო, ჯგუფური მუშაობის, პრაქტიკული, დისკუსია/დებატების, გონებრივი იერიშის, დემონსტრირების, შემთხვევების განხილვა და ანალიზის, ახსნა-განმარტებითი, ევრისტიკული, წიგნზე მუშაობის, ანალიზისა და სინთეზის მეთოდები. </w:t>
      </w:r>
      <w:r>
        <w:rPr>
          <w:rFonts w:cs="Sylfaen" w:ascii="Sylfaen" w:hAnsi="Sylfaen"/>
          <w:sz w:val="20"/>
          <w:szCs w:val="20"/>
          <w:lang w:val="ka-GE"/>
        </w:rPr>
        <w:t xml:space="preserve">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ში. </w:t>
      </w:r>
      <w:r>
        <w:rPr>
          <w:rFonts w:cs="Sylfaen" w:ascii="Sylfaen" w:hAnsi="Sylfaen"/>
          <w:sz w:val="20"/>
          <w:szCs w:val="20"/>
          <w:lang w:val="pt-PT"/>
        </w:rPr>
        <w:t xml:space="preserve"> სწავლის პერიოდში გათვალისწინებულია  შუალედური </w:t>
      </w:r>
      <w:r>
        <w:rPr>
          <w:rFonts w:cs="Sylfaen" w:ascii="Sylfaen" w:hAnsi="Sylfaen"/>
          <w:sz w:val="20"/>
          <w:szCs w:val="20"/>
          <w:lang w:val="ka-GE"/>
        </w:rPr>
        <w:t>შეფასებები</w:t>
      </w:r>
      <w:r>
        <w:rPr>
          <w:rFonts w:cs="Sylfaen" w:ascii="Sylfaen" w:hAnsi="Sylfaen"/>
          <w:sz w:val="20"/>
          <w:szCs w:val="20"/>
          <w:lang w:val="pt-PT"/>
        </w:rPr>
        <w:t>, ხოლო ბოლოს –</w:t>
      </w:r>
      <w:r>
        <w:rPr>
          <w:rFonts w:cs="Sylfaen" w:ascii="Sylfaen" w:hAnsi="Sylfaen"/>
          <w:sz w:val="20"/>
          <w:szCs w:val="20"/>
          <w:lang w:val="ka-GE"/>
        </w:rPr>
        <w:t xml:space="preserve"> დასკვნითი გამოცდა.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de-DE"/>
        </w:rPr>
        <w:t xml:space="preserve">სასწავლო კურსის შინაარსი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სილაბუსის</w:t>
            </w:r>
            <w:r>
              <w:rPr>
                <w:rFonts w:cs="AcadNusx" w:ascii="AcadNusx" w:hAnsi="AcadNusx"/>
                <w:b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პრეზენტ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ების მართვის თანამედროვე კონცეფცი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მენეჯმენტის არსი და მნიშვნელობა, პროექტის მონაწილენი, პროექტის სასიცოცხლო ციკლი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ების და ორგანიზაციის სტრატეგიის ინტეგრაცი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სტრატეგიული მართვის ძირითადი საკითხები, სავარაუდო დანახარჯებისა და შესაძლო სარგებლის ანალიზი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ების მართვის თანამედროვე პროცესები, ქვესისტემები და საბაზრო ელემენტებ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საბაზრო ელემენტები, მართვის ქვესისტემები და მათი ურთიერთკავშირი, პროექტის მართვის სისტემა და მართვის პროცესი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როექტის პორტფოლიოს მართვის სისტემ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ექტის კლასიფიკაცია; შერჩევის კრიტერიუმ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ბი</w:t>
            </w:r>
            <w:r>
              <w:rPr>
                <w:rFonts w:cs="Sylfaen" w:ascii="Sylfaen" w:hAnsi="Sylfaen"/>
                <w:sz w:val="18"/>
                <w:szCs w:val="18"/>
              </w:rPr>
              <w:t>; პროექტის წინადადებების წყაროები; წარმოდგენილი წინადადებების შეფასება და პროექტის შერჩევ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დროის მართვის მნიშვნელოვანი მიმართულებებ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რაფიკის შედგენის განსაზღვრა. გეგმიური გრაფიკების ტიპები. ჰისტოგრამები, ქსელური გეგმის შემუშავება-სამუშაოს დანაწევრების სტრუქტურა </w:t>
            </w:r>
            <w:r>
              <w:rPr>
                <w:rFonts w:cs="Sylfaen" w:ascii="Sylfaen" w:hAnsi="Sylfaen"/>
                <w:sz w:val="18"/>
                <w:szCs w:val="18"/>
              </w:rPr>
              <w:t>WB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ქსელური დიაგრამის აგება, ქსელის აგების პრინციპი, განტის დიაგრამ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ბიუჯეტ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ხარჯები და მისი სახეები; დროის, ხარჯების და რესურსების პრინციპების შეფასე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რისკების კლასიფიკაცი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ში რისკის გამოვლენა და შეფასება, რისკის გამომწვევი მიზეზების დადგენა, რისკის ანალიზი და შეფასება, რეაქცია რისკებზე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არისხი და დოკუმენტაცია მის შესახე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ირითადი ცნებები, ხარისხის დაგეგმვა, ხარისხის უზრუნველყოფა, ხარისხის ძირითადი ელემენტები და მახასიათებლები. ხარისხის სისტემა. ხარისხის ეკონომიკა. პროექტის კონტროლის პროცეს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მართვის ორგანიზაციის ფორმებ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ორგანიზაცია ფუნქციონალური სტრუქტურის ფარგლებში, პროექტის ორგანიზაცია დამოუკიდებელი გუნდების პრინციპით, პროექტის ორგანიზაციის მატრიცული სტრუქტურა და მათი ფორმები, პროექტის მართვის შესაბამისი სტრუქტურის შერჩევა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ული კულტურ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ული კულტურის არსი და მახასიათებლები, ორგანიზაციული კულტურის მნიშვნელობა პროექტების მართვაში;კულტურის ოთხი მიმართულე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ეფექტური გუნდის შენებ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ნერგიზმი, გუნდის განვითარების ხუთსაფეხურიანი მოდელი, მაღალეფექტური პროექტის გუნდის შექმნა; რას ნიშნავს იყო ეფექტური მენეჯერი? პროექტის ხელმძღვანელობა, სოციალური ქსელის შენება, მენეჯმენტი ‘’ხეტიალით’’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ების მართვის პროცესის ანალიზ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როექტო ორგანიზაციების წარმოშობა, მომავლის დადებითი მიმართულებები, გადაუჭრელი საკითხები პროეტების წარმატებული მართვის მიმართულებანი; კომუნიკაციების და კონფიგურაციის მენეჯმენტ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დასრულებ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დახურვის ძირითადი ელემენტები და მნიშვნელოვანი დეტალები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შეფას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კრიტერიუმ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:</w:t>
      </w:r>
      <w:r>
        <w:rPr>
          <w:rFonts w:cs="Sylfaen" w:ascii="Sylfaen" w:hAnsi="Sylfaen"/>
          <w:b/>
          <w:bCs/>
          <w:lang w:val="pt-PT"/>
        </w:rPr>
        <w:t xml:space="preserve">  </w:t>
      </w:r>
      <w:r>
        <w:rPr>
          <w:rFonts w:cs="Sylfaen" w:ascii="Sylfaen" w:hAnsi="Sylfaen"/>
          <w:sz w:val="20"/>
          <w:szCs w:val="16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szCs w:val="16"/>
          <w:lang w:val="pt-PT"/>
        </w:rPr>
      </w:pPr>
      <w:r>
        <w:rPr>
          <w:rFonts w:cs="Sylfaen" w:ascii="Sylfaen" w:hAnsi="Sylfaen"/>
          <w:sz w:val="20"/>
          <w:szCs w:val="16"/>
          <w:lang w:val="pt-PT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8"/>
        <w:gridCol w:w="5823"/>
        <w:gridCol w:w="1839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ფასებისკომპონენტებ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კლეაღწერ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ქსიმალურიქულა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უალედური შეფასებებ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ვიზ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 მეცადინეობაზე სავარჯიშოს შესრულებას, თითოეული  ფასდება 2 (ორი) ქულით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20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ეზენტაცი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ლილი მასალის საფუძველზე სტუდენტი ამზადებს პედაგოგთან შეთანხმებით  მისთვის სასურველ საკითხს და ახდენს მის პრეზენტაციას ინფორმაციული ტექნოლოგიების გამოყენებით, სემესტრში ორჯერ. თითოეული პრეზენტაცია ფასდება 5 ქულით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გამოცდ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ესწავლილი მასალის საფუძველზე ტარდება წერითი ფორმით (ტესტირებით), მოიცავს 10 დახურულ კითხვას, თითოეული ფასდება 1(ერთი) ქულით, და 4 ღია ტიპის კითხვას, თითოეული ფასდება 5(ხუთი) ქულით (ტარდება საგამოცდო ცენტრის მიერ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ესწავლილი მასალის საფუძველზე ტარდება წერითი ფორმით (ტესტირებით), მოიცავს 10 დახურულ კითხვას, თითოეული ფასდება 1(ერთი) ქულით, და 6 ღია კითხვა, თითოეული ფასდება 5(ხუთი) ქულით (ტარდება საგამოცდო ცენტრის მიერ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</w:rPr>
              <w:t>40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სუ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100</w:t>
            </w:r>
          </w:p>
        </w:tc>
      </w:tr>
    </w:tbl>
    <w:p>
      <w:pPr>
        <w:pStyle w:val="Normal"/>
        <w:spacing w:before="280" w:after="2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ფასების სქემებ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2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ღია კითხვების შეფასების კრიტერიუმებ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ქულა</w:t>
            </w:r>
          </w:p>
        </w:tc>
      </w:tr>
      <w:tr>
        <w:trPr>
          <w:trHeight w:val="44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კრიტიკულად 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წარმოდგენილია მისი </w:t>
            </w:r>
            <w:r>
              <w:rPr>
                <w:rFonts w:cs="Sylfaen" w:ascii="Sylfaen" w:hAnsi="Sylfaen"/>
                <w:sz w:val="18"/>
                <w:szCs w:val="18"/>
              </w:rPr>
              <w:t>სრულ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ყოფილ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 -პოზიც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საბუთებულია თანამიმდევრული 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ლოგიკური დასკვნებით, სტუდენტი სრულყოფილად ფლობს ტერმინოლოგიას და ნათლად აყალიბებს საკითხთან დაკავშირებულ იდეებსა და მოსაზრებებს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, წარმოდგენილია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კარგ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თუმცა მსჯელობას აკლია თანამიმდევრულობა და გამოტანილი დასკვნები დასახვეწია, სტუდენტიფლობსტერმინოლოგიას და დამაჯერებლად აყალიბებს საკითხთან დაკავშირებულ იდეებსა და მოსაზრებებს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სტადარის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წარმოდგენილია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დამაკმაყოფილებელ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 -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სუსტია და არათანამიმდევრული, დასკვნები არადამაჯერებელია, სტუდენტისუსტადფლობსტერმინოლოგიას და არადამაჯერებლად აყალიბებს საკითხთან დაკავშირებულ იდეებსა და მოსაზრებებს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რის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მისი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ა (მსჯელობაწინააღმდეგობრივია და დასკვნები მცდარია ან არ არის წარმოდგენილი), სტუდენტ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უჭირ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ის გამოყენება და საკითხთან დაკავშირებული იდეებისა და მოსაზრებების ჩამოყალიბება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რის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მისი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ა(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და დასკვნები მცდარია ან არ არის წარმოდგენილი), სტუდენტივერფლობსტერმინოლოგიას და ვერ აყალიბებს საკითხთან დაკავშირებულ იდეებსა და მოსაზრებებს.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ი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</w:tr>
      <w:tr>
        <w:trPr>
          <w:trHeight w:val="15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ქვიზის შეფასების კრიტერიუმ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ტუდენტიარადამაჯერებ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Sylfaen" w:hAnsi="Sylfaen" w:cs="Sylfaen"/>
                <w:color w:val="000000"/>
                <w:sz w:val="18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 w:eastAsia="en-US"/>
              </w:rPr>
              <w:t>სტუდენტი არასწორად პასუხობს კითხვა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1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 xml:space="preserve">დახურული კითხვის  </w:t>
            </w: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ეფასების  კრიტერიუმებ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ტუდენტი სწორად პასუხობს დასმულ შეკითხვა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Sylfaen" w:hAnsi="Sylfaen" w:cs="Sylfaen"/>
                <w:color w:val="000000"/>
                <w:sz w:val="18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 w:eastAsia="en-US"/>
              </w:rPr>
              <w:t>სტუდენტი არასწორად პასუხობს კითხვა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ის შეფასების კრიტერიუმ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დგენილია მოცემული საკითხის გააზრებული, სრული ანალიზი-სტუდენტის პოზიცია გამყარებულია შესაბამისი მსჯელობით და ადეკვატური მაგალითებით. სტუდენტი კარგად ფლობს ტერმინოლოგიას და  დემონსტრირების ტექნიკას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დგენილია მოცემული საკითხის გააზრებული, არასრული ანალიზი. სტუდენტის პოზიცია პერიოდულად ემყარება შესაბამის მსჯელობას. სტუდენტი საკმარისად ფლობს ტერმინოლოგიას და დემონსტრირების ტექნიკას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ცემული საკითხი წარმოდგენილია არასრულყოფილად, გამოირჩევა ნაკლები დამაჯერობლებით. სტუდენტი სუსტად ფლობს ტერმინოლოგიას. აკლია რამდენიმე მნიშვნელოვანი კომპონენტი. არის ისეთი ჩანართები და გადახვევები, რომლებიც მოცემული საკითხის გააზრებისათვის შინაარსობრივად არ არის ადეკვატური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ითხი არ არის გააზრებული. სტუდენტი სუსტად ფლობს ტერმინოლოგიას. დაშვებულია რამდენიმე  ფაქტობრივი შეცდომა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ითხი არ არის გააზრებული. სტუდენტი ვერ ფლობს ტერმინოლოგიას. დაშვებულია  უხეში ფაქტობრივი შეცდომები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უხი არ შეესაბამება მოცემულ საკითხს/არ პასუხობს კითხვა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სავალდებულო ლიტერატურა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Cs/>
          <w:sz w:val="18"/>
          <w:szCs w:val="18"/>
          <w:lang w:val="ka-GE"/>
        </w:rPr>
        <w:t xml:space="preserve"> </w:t>
      </w:r>
      <w:r>
        <w:rPr>
          <w:rFonts w:cs="Calibri" w:ascii="Sylfaen" w:hAnsi="Sylfaen"/>
          <w:bCs/>
          <w:sz w:val="18"/>
          <w:szCs w:val="18"/>
          <w:lang w:val="ka-GE"/>
        </w:rPr>
        <w:t>‘’</w:t>
      </w:r>
      <w:r>
        <w:rPr>
          <w:rFonts w:cs="Sylfaen" w:ascii="Sylfaen" w:hAnsi="Sylfaen"/>
          <w:bCs/>
          <w:sz w:val="18"/>
          <w:szCs w:val="18"/>
          <w:lang w:val="ka-GE"/>
        </w:rPr>
        <w:t>პროექტების</w:t>
      </w:r>
      <w:r>
        <w:rPr>
          <w:rFonts w:cs="Calibri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ართვა</w:t>
      </w:r>
      <w:r>
        <w:rPr>
          <w:rFonts w:cs="Calibri" w:ascii="Sylfaen" w:hAnsi="Sylfaen"/>
          <w:bCs/>
          <w:sz w:val="18"/>
          <w:szCs w:val="18"/>
          <w:lang w:val="ka-GE"/>
        </w:rPr>
        <w:t>’’-</w:t>
      </w:r>
      <w:r>
        <w:rPr>
          <w:rFonts w:cs="Sylfaen" w:ascii="Sylfaen" w:hAnsi="Sylfaen"/>
          <w:bCs/>
          <w:sz w:val="18"/>
          <w:szCs w:val="18"/>
          <w:lang w:val="ka-GE"/>
        </w:rPr>
        <w:t>გიული</w:t>
      </w:r>
      <w:r>
        <w:rPr>
          <w:rFonts w:cs="Calibri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ქეშელაშვილი</w:t>
      </w:r>
      <w:r>
        <w:rPr>
          <w:rFonts w:cs="Calibri" w:ascii="Sylfaen" w:hAnsi="Sylfaen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ნინო</w:t>
      </w:r>
      <w:r>
        <w:rPr>
          <w:rFonts w:cs="Calibri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ფარესაშვილი</w:t>
      </w:r>
      <w:r>
        <w:rPr>
          <w:rFonts w:cs="Calibri" w:ascii="Sylfaen" w:hAnsi="Sylfaen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თბ.</w:t>
      </w:r>
      <w:r>
        <w:rPr>
          <w:rFonts w:cs="Calibri" w:ascii="Sylfaen" w:hAnsi="Sylfaen"/>
          <w:bCs/>
          <w:sz w:val="18"/>
          <w:szCs w:val="18"/>
          <w:lang w:val="ka-GE"/>
        </w:rPr>
        <w:t>-2013</w:t>
      </w:r>
      <w:r>
        <w:rPr>
          <w:rFonts w:cs="Calibri" w:ascii="Sylfaen" w:hAnsi="Sylfaen"/>
          <w:bCs/>
          <w:sz w:val="18"/>
          <w:szCs w:val="18"/>
        </w:rPr>
        <w:t xml:space="preserve">. </w:t>
      </w:r>
      <w:r>
        <w:rPr>
          <w:rFonts w:cs="Calibri" w:ascii="Sylfaen" w:hAnsi="Sylfaen"/>
          <w:bCs/>
          <w:sz w:val="18"/>
          <w:szCs w:val="18"/>
          <w:lang w:val="ka-GE"/>
        </w:rPr>
        <w:t>402 გვ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პროექტების მენეჯმენტი. გ.შიხაშვილი., მ.გედევენიშვილი., კ.რუსიძე. თბ.2012 გვ 29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დ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სხვ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სასწავლო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მასალ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cadNusx" w:hAnsi="AcadNusx" w:cs="AcadNusx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’’</w:t>
      </w:r>
      <w:r>
        <w:rPr>
          <w:rFonts w:cs="Sylfaen" w:ascii="Sylfaen" w:hAnsi="Sylfaen"/>
          <w:bCs/>
          <w:sz w:val="18"/>
          <w:szCs w:val="18"/>
          <w:lang w:val="ka-GE"/>
        </w:rPr>
        <w:t>პროექტის მენეჯმენტის საფუძვლები’’-მ.სულაბერიძე-თბილისი 2008წ</w:t>
      </w:r>
      <w:r>
        <w:rPr>
          <w:rFonts w:cs="Sylfaen" w:ascii="Sylfaen" w:hAnsi="Sylfaen"/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cadNusx" w:hAnsi="AcadNusx" w:cs="AcadNusx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‘’</w:t>
      </w:r>
      <w:r>
        <w:rPr>
          <w:rFonts w:cs="Sylfaen" w:ascii="Sylfaen" w:hAnsi="Sylfaen"/>
          <w:bCs/>
          <w:sz w:val="18"/>
          <w:szCs w:val="18"/>
          <w:lang w:val="ka-GE"/>
        </w:rPr>
        <w:t>პროექტების მენეჯმენტის საფუძვლები’’-ზურაბ ჩხაიძე. 2011წ</w:t>
      </w:r>
      <w:r>
        <w:rPr>
          <w:rFonts w:cs="Sylfaen" w:ascii="Sylfaen" w:hAnsi="Sylfaen"/>
          <w:bCs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Sylfaen" w:ascii="Sylfaen" w:hAnsi="Sylfaen"/>
          <w:b/>
          <w:bCs/>
          <w:sz w:val="18"/>
          <w:szCs w:val="18"/>
        </w:rPr>
        <w:t>პასუხისმგებელი ლექტორი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 ხელმოწერა:                                      ნ. ჟოჟუაშვილი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3:00Z</dcterms:created>
  <dc:creator>GU</dc:creator>
  <dc:description/>
  <cp:keywords/>
  <dc:language>en-US</dc:language>
  <cp:lastModifiedBy>TEA</cp:lastModifiedBy>
  <cp:lastPrinted>2014-06-17T15:29:00Z</cp:lastPrinted>
  <dcterms:modified xsi:type="dcterms:W3CDTF">2014-11-08T15:07:00Z</dcterms:modified>
  <cp:revision>86</cp:revision>
  <dc:subject/>
  <dc:title/>
</cp:coreProperties>
</file>