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spacing w:lineRule="auto" w:line="240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თი და ზეპირი კომუნიკაციები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ოციალურ მეცნიერებათა, ბიზნესისა და სამართალმცოდნეობი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ტურიზმის  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ბაკალავრ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014-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რაზადიშვილი მარიკ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როფესორ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577 2512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rika51marika@gmail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მ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5.00-17.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ს ასისტენტ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ები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სასწავლო კურსის მიზანია მისცეს სტუდენტს  წერითი და ზეპირი კომუნიკაციების საფუძვლების ფართო ცოდნა, შეასწავლოს მას მეტყველების სტილის თანამედრვე სტანდარტები, სხვადასხვა ტიპის საქმისწარმოებითი დოკუმენტების ფორმატირების პრინციპები, </w:t>
      </w:r>
      <w:r>
        <w:rPr>
          <w:rFonts w:cs="Sylfaen" w:ascii="Sylfaen" w:hAnsi="Sylfaen"/>
          <w:sz w:val="20"/>
          <w:szCs w:val="20"/>
          <w:lang w:val="ka-GE"/>
        </w:rPr>
        <w:t>ჯგუფებშორისი და ინტერპერსონალური კომუნიკაციების თავისებურებები,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გამოუმუშაოს ცოდნის პრაქტიკაში გამოყენების და კომუნიკაციის უნარები და განუვითაროს მოქალაქეობრივი ღირებულებები. </w:t>
      </w:r>
    </w:p>
    <w:p>
      <w:pPr>
        <w:pStyle w:val="Normal"/>
        <w:spacing w:lineRule="auto" w:line="240" w:before="28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ასწავლო კურსი </w:t>
      </w:r>
      <w:r>
        <w:rPr>
          <w:rFonts w:cs="Sylfaen" w:ascii="Sylfaen" w:hAnsi="Sylfaen"/>
          <w:sz w:val="20"/>
          <w:szCs w:val="20"/>
          <w:lang w:val="ka-GE"/>
        </w:rPr>
        <w:t>შესაძლებლობას აძლევს სტუდენტს, შეიძინოს ფართო ცოდნა, გამოიმუშაოს უნარები და მოახდინოს მათი დემონსტრირება შემდეგი მიმართულებებით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ცოდნა და გაცნობიერება </w:t>
      </w:r>
    </w:p>
    <w:p>
      <w:pPr>
        <w:pStyle w:val="Normal"/>
        <w:spacing w:lineRule="auto" w:line="240" w:before="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იცის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ინფორმაციისა და კომუნიკაციის როლი თანამედროვე საზოგადოებაში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ენობრივი კომუნიკაციების  ეთიკური ასპექტები და მიზნობრივი ტიპები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ზეპირი კომუნიკაციების ტიპები და ტექნოლოგიური თავისებურებები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ერითი კომუნიკაციის ზოგადი თავისებურებანი, ტიპები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ფუნქციური სტილის არსი, დოკუმენტის ენა, სტილი და მართლწერა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ირადი შემადგენლობის, საგანმკარგულებლო, საინფორმაციო, ადმინისტრაციული და სპეცდანიშნულების  დოკუმენტების შედგენისა და  გაფორმების წესები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ცოდნის პრაქტიკაში გამოყენების უნარი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ერით და ზეპირ კომუნიკაციებთან დაკავშირებული პრობლემების გადასაჭრელად შესაბამისი მეთოდების შერჩევა და გამოყენება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მუნიკაციის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წერით და ზეპირ კომუნიკაციებთან დაკავშირებული მონაცემების შეგროვება და განმარტება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ფესიულ და სხვა ტიპის ურთიერთობებში მიზნობრივი წერითი და ზეპირი კომუნიკაციის დამყარება თანამედროვე სტანდარტების მეტყველების სტილისტიკური ნორმების გამოყენებით.</w:t>
      </w:r>
    </w:p>
    <w:p>
      <w:pPr>
        <w:pStyle w:val="Normal"/>
        <w:spacing w:lineRule="auto" w:line="240" w:before="28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ღირებულებ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Abzacixml"/>
        <w:numPr>
          <w:ilvl w:val="0"/>
          <w:numId w:val="13"/>
        </w:numPr>
        <w:ind w:right="-146" w:hanging="0"/>
        <w:rPr/>
      </w:pPr>
      <w:r>
        <w:rPr/>
        <w:t>მოქალაქეობრივი ღირებულებების ფორმირების პროცესში მონაწილეობა და მათ დასამკვიდრებლად სწრაფვ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სწავლო კურსზე დაშვების წინაპირობები: </w:t>
      </w:r>
      <w:r>
        <w:rPr>
          <w:rFonts w:cs="Sylfaen" w:ascii="Sylfaen" w:hAnsi="Sylfaen"/>
          <w:sz w:val="20"/>
          <w:szCs w:val="20"/>
          <w:lang w:val="ka-GE"/>
        </w:rPr>
        <w:t>კურსი წინაპირობას არ საჭიროებ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 xml:space="preserve">სწავლებისას გამოიყენება სალექციო, პრაქტიკული, წერითი ვარჯიშის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მეთოდები/ხერხები. </w:t>
      </w:r>
      <w:r>
        <w:rPr>
          <w:rFonts w:cs="Sylfaen" w:ascii="Sylfaen" w:hAnsi="Sylfaen"/>
          <w:sz w:val="20"/>
          <w:szCs w:val="20"/>
          <w:lang w:val="ka-GE"/>
        </w:rPr>
        <w:t xml:space="preserve">სემესტრის განმავლობაში სტუდენტს შესაძლებლობა ექნება, მიიღოს მონაწილეობა ყოველკვირეულ ორსაათიან ინდივიდუალურ მუშაობში. </w:t>
      </w:r>
      <w:r>
        <w:rPr>
          <w:rFonts w:cs="Sylfaen" w:ascii="Sylfaen" w:hAnsi="Sylfaen"/>
          <w:sz w:val="20"/>
          <w:szCs w:val="20"/>
          <w:lang w:val="pt-PT"/>
        </w:rPr>
        <w:t xml:space="preserve"> სწავლის პერიოდში გათვალისწინებულია ორი შუალედური </w:t>
      </w:r>
      <w:r>
        <w:rPr>
          <w:rFonts w:cs="Sylfaen" w:ascii="Sylfaen" w:hAnsi="Sylfaen"/>
          <w:sz w:val="20"/>
          <w:szCs w:val="20"/>
          <w:lang w:val="ka-GE"/>
        </w:rPr>
        <w:t>შეფასება</w:t>
      </w:r>
      <w:r>
        <w:rPr>
          <w:rFonts w:cs="Sylfaen" w:ascii="Sylfaen" w:hAnsi="Sylfaen"/>
          <w:sz w:val="20"/>
          <w:szCs w:val="20"/>
          <w:lang w:val="pt-PT"/>
        </w:rPr>
        <w:t>, ხოლო ბოლოს –</w:t>
      </w:r>
      <w:r>
        <w:rPr>
          <w:rFonts w:cs="Sylfaen" w:ascii="Sylfaen" w:hAnsi="Sylfaen"/>
          <w:sz w:val="20"/>
          <w:szCs w:val="20"/>
          <w:lang w:val="ka-GE"/>
        </w:rPr>
        <w:t xml:space="preserve"> დასკვნითი გამოცდა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bCs/>
                <w:szCs w:val="16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1. ინფორმაციისა და კომუნიკაციის როლი თანამედროვე საზოგადოებაში: ენობრივი კომუნიკაცია, ენა და კულტურა, ენა და ინფორმაციული სივრცე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ობრივი კომუნიკაციის არსი, მნიშვნელობა, როლებრივი ფუნქცია თანამედროვე საზოგადოებაში; კომუნიკაცია, როგორც ინფორმაციის გადაცემა, კომუნიკაციური ასპექტები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და კომუნიკაცია  - ურთიერ</w:t>
              <w:softHyphen/>
              <w:t>თობის პროცესუალური დონეები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კომუნიკაციური ტექნოლოგი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2. მეტყველება: ზეპირი მეტყველება და წერითი მეტყველება. ენობრივი კომუნიკაციების (მეტყველების) ეთიკური ასპექტები და მიზნობრივი ტიპები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ტყველების ზოგადი თავისებურებანი, ფსიქოლოგიური საფუძვლები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თქმელის გადაცემის ორი გზა: ლინგვისტური და პარალინგვისტური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78" w:hanging="36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იტუალური მეტყველება და ფუნქციონირების სფეროები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78" w:hanging="36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მპერატიული მეტყველება, ენობრივ-სტილური თავისებურებები და მიზნობრივი სფეროები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ვოკაციული მეტყველება და ლინგვისტურ-პარალინგვისტური ასპექტ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pacing w:val="-6"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pacing w:val="-6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3.ზეპირმეტყველება.ზეპირი კომუნიკაციების ტიპები და ტექნოლოგიური თავისებურებ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ობრივი და არაენობრივი კომუნიკაციური ელემენტები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ინგვისტიკური სტილისტიკის ნორმათა დაცვა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ტყველების ტექნიკა: მეტყველების ჟღერადობა, მეტყველების ემოციურობა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78" w:hanging="36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სტემა: მოლაპარაკე-მსმენელი; აუდიტორიის პოლარიზაცია; აუდიტორიის მართვა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ორუმი, კონფერენცია, პრესკონფერენცია, მოლაპარაკება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78" w:hanging="36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ი საუბარი: მომზადება და ჩატარებ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4.  წერითი კომუნიკაცია. არსი, ზოგადი თავისებურებანი, ტიპები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ფიციალური საქმიანი სტილის ლინგვისტური ბუნებ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მისწარმოება, საქმისწარმოების თეორიული საფუძვლები, დოკუმენტი, დოკუმენტთა  კლასიფიკაცია, საგანმკარგულებლო, საწესდებო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აღმსრულებლო, საინფორმაციო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ი და ტიპობრივი დოკუმენტაცი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5.  პირადი შემადგენლობის დოკუმენტები და მათი გაფორმებ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ცხადება, რეზიუმე, ავტობიოგრაფია (</w:t>
            </w:r>
            <w:r>
              <w:rPr>
                <w:rFonts w:cs="Sylfaen" w:ascii="Sylfaen" w:hAnsi="Sylfaen"/>
                <w:sz w:val="20"/>
                <w:szCs w:val="20"/>
              </w:rPr>
              <w:t>cv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კადრების ფურცელი, ანკეტა, შრომითი ხელშეკრულება, დახასიათება, რეკომენდაცია, მოწმობა, სერტიფიკატი, მინდობილობა, ხელწერილი, დიპლომი, დაბადების მოწმობა, მივლინების ბარათ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6.  საგანმკარგულებლო დოკუმენტაციის შედგენა და გაფორმება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რძანება, გადაწყვეტილება, განკარგულება, ინსტრუქცია, მითითება, ოქმი, უწყება, წერილი, მიმოხილვა, მოხსენება, წინადადება, ნუსხა, გეგმა,  პირადი ბარათი, კრებს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7.  საგანმკარგულებლო დოკუმენტების შედგენა და გაფორმება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სდება, დებულება, დადგენილება, მათი შედგენა-გაფორმების ლინგვისტური და ექსტრალინგვისტური ასპექტები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მარტებითი ბარათი, მოხსენებითი ბარათი, აქტი, ანგარიში, შედგენისა და წარმოების ლინგვისტურ-სტილისტური და ექსტრალინგვისტური ასპექტ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8.  საინფორმაციო და სპეცდანიშნულების დოკუმენტ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სკვნა, ცნობა, ტელეფონოგრამა, საფოსტო მისამართი-შედგენისა და წარმოების თეორიულ-პრაქტიკული ასპექტები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კუმენტის დანართი, ფორმულარი, რეკვიზიტები, მათი შედგენისა და წარმოების ლინგვისტური და ექსტრალინგვისტური ასპექტები; დოკუმენტის იურიდიული მნიშვნელობ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9.  ბიზნესსაქმიანობის დოკუმენტების ტიპები, მათი შედგენა და გაფორმებ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ტრაქტი (ხელშეკრულება), კომერციული წინადადება (ოფერტი), აქცენტი, ფინანსური ანგარიშსწორების დოკუმენტები: ინკასო, აკრედიტივი, საბანკო გადარიცხვა, ჩეკი, ანგარიშ-ფაქტურა, სასაქონლო ზედდებული, ინვოის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10.  ადმინისტრაციული დოკუმენტების შედგენისა და გაფორმების წეს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მინისტრაციული დოკუმენტების შედგენა: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რილის რეკვიზიტები, ბლანკი, საქმიანი წერილი (წერილი-შეკითხვა, წერილი-თხოვნა, წერილი-პასუხი, თანდართული წერილი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სლი და ამონაწერი, შედგენა და გაფომება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კუმენტის რეკვიზიტები: სათაური, შინაარსი,  თარიღი, ავტოგრაფი, ნოტარიული პირი,  ვიზა, რეზოლუცია, ხელმოწერა, ბეჭდის დასმ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11.  ზოგიერთი რიტუალური დოკუმენტის შინაარსობრივ-ფორმალური თავისებურებანი, მათი შედგენის ზოგიერთი საკვანძო პრინციპ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ლოცვის, თანაგრძნობის წერილები, მათი ენობრივი და სტილური თავისებურებანი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დანიშნულების დოკუმენტების შედგენა და გაფორმება: საქმიანი წერილი, ადრესატი, თარიღი, მითითება, მიმართვა, თავაზიანობის ფორმულა, წერილის სათაური, ტექსტი, ხელმოწერა, დანართი, ასლი, პოსტსკრიპტუმი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კუმენტში უცხოურენოვანი(ინგლისურენოვანი) ელემენტების გამოყენების თავისებურებ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12.  ფუნქციური სტილი, არსი: დოკუმენტის ენა, სტილი და მართლწერა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კუმენტის ენა, სტილი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თავისებურებანი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ბრევიატურებისა და შემოკლებული სიტყვების მართლწერა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ანცელარიო სტილი, როგორც ფუნქციური სტილის სახეობის არსი, ბუნება: საერთო ლექსიკა, უცხოურენოვანი ლექსიკა, ტერმინოლოგია, მისი მნიშვნელობა, დანიშნულება, მართლწერის საკითხ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13.  საკანცელარიო  ფუნქციური სტილის ფრაზეოლოგია, მორფოლოგია, სინტაქსი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ები, ტერმინთა წარმოების მოდელები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რფოლოგიის თავისებურებანი: არსებითი, ზედსართავი სახელების, ნაცვალსახელების წარმოება; ზმნისა და სახელზმნის წარმოების თავისებურებანი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ნტაქსის თავისებურებანი: წინადადება, განკერძოებული სიტყვები და გამოთქმები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მიან მიმოწერაში გავრცელებული ტიპური შეცდომ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8-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დასკვნ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20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განმეორებ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შეფასების კრიტერიუმები:  </w:t>
      </w:r>
      <w:r>
        <w:rPr>
          <w:rFonts w:cs="Sylfaen" w:ascii="Sylfaen" w:hAnsi="Sylfaen"/>
          <w:sz w:val="20"/>
          <w:szCs w:val="20"/>
          <w:lang w:val="ka-GE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tbl>
      <w:tblPr>
        <w:tblW w:w="10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950"/>
        <w:gridCol w:w="234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შუალედური</w:t>
            </w:r>
            <w:r>
              <w:rPr>
                <w:rFonts w:cs="Century Gothi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ასებ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-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კვირის განმავლობაში გავლილი მასალით გათვალისწინებული  ცოდნისა და უნარების შეფასება წერითი ფორმით, 10 დახურული კითხვა (თითოეული ფასდება 1 ქულით) და 4 ღია კითხვა (თითოეული ფასდება 5 ქულით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შუალედური</w:t>
            </w:r>
            <w:r>
              <w:rPr>
                <w:rFonts w:cs="Century Gothi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ფასებ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ზეპირი გამოკითხვა</w:t>
            </w:r>
            <w:r>
              <w:rPr>
                <w:rFonts w:cs="Sylfaen" w:ascii="Sylfaen" w:hAnsi="Sylfaen"/>
                <w:lang w:val="en-US" w:eastAsia="en-US"/>
              </w:rPr>
              <w:t xml:space="preserve"> -</w:t>
            </w:r>
            <w:r>
              <w:rPr>
                <w:rFonts w:cs="Sylfaen" w:ascii="Sylfaen" w:hAnsi="Sylfaen"/>
                <w:lang w:val="ka-GE" w:eastAsia="en-US"/>
              </w:rPr>
              <w:t xml:space="preserve"> 5 საკითხი, თითოეული ფასდება 5 ქულით;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პრეზენტაცია 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5 ქულა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კვნითი</w:t>
            </w:r>
            <w:r>
              <w:rPr>
                <w:rFonts w:cs="Century Gothi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ცდ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კურსის შედეგებით გათვალისწინებული ცოდნისა და უნარების შეფასება წერითი  ფორმით, 2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ხურული კითხვა (თითოეული ფასდება 1 ქულით) და 4 ღია კითხვა (თითოეული ფასდება 5 ქულით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ზეპირი და წერითი გამოცდის ღია საკითხის და პრეზენტაციის შეფასების კრიტერიუმი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რიტერიუმ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სრულყოფილ ცოდნას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რმა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კრიტიკულად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რ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ოფილ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ზიცია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ბუთებულია თანამიმდევრულ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სჯელო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ლოგიკური დასკვნებით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ყოფილ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ნათ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ი სრულად არის წარმოდგენ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ალის ძირითადი ასპექტების (კომპონენტების) საფუძვლიან ცოდნას, თუმცა ფიქსირდება გარკვეული ხარვეზები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საკმარისად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კარგი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თუმცა მსჯელობას აკლია თანამიმდევრულობა და გამოტანილი დასკვნები დასახვეწი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თან დაკავშირებული მასალის მნიშვნელოვანი კომპონენტები წარმოდგენილია არასრულად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შვებულია არაარსებითი ხასიათის შეცდომა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ად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დამაკმაყოფილებელი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სჯელ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 სუსტია და არათანამიმდევრული, დასკვნები არადამაჯერებელი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არა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ლის ზედაპირულ ცოდნას, დაშვებულია არსებითი ხასიათის შეცდომა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ნალიზ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დამაკმაყოფილებელია (მსჯელობ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ინააღმდეგობრივია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დასკვნები მცდარია ან არ არის წარმოდგენილი)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უჭირ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ის გამოყენება და საკითხთან დაკავშირებული იდეებისა და მოსაზრებების ჩამოყალიბება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წარმოდგენილია საკითხთან დაკავშირებული მასალის მხოლოდ ცალკეული ფრაგმენტებ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ნალიზ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დამაკმაყოფილებელია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მსჯელ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 და დასკვნები მცდარია ან არ არის წარმოდგენილი), 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წარმოდგენილი ან არსებითად მცდარია,  სტუდენტი ვერ მსჯელობს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ascii="Sylfaen" w:hAnsi="Sylfaen" w:cs="AcadNusx"/>
          <w:b/>
          <w:b/>
          <w:sz w:val="20"/>
          <w:szCs w:val="20"/>
          <w:u w:val="single"/>
        </w:rPr>
      </w:pPr>
      <w:r>
        <w:rPr>
          <w:rFonts w:cs="AcadNusx" w:ascii="Sylfaen" w:hAnsi="Sylfae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72" w:hanging="0"/>
        <w:jc w:val="center"/>
        <w:rPr>
          <w:rFonts w:ascii="Sylfaen" w:hAnsi="Sylfaen" w:cs="AcadNusx"/>
          <w:b/>
          <w:b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დახურული საკითხის შეფასების კრიტერიუმი</w:t>
      </w:r>
    </w:p>
    <w:tbl>
      <w:tblPr>
        <w:tblW w:w="102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2340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რიტერი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ის პასუხი  სწორ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ის პასუხი არასწორ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444444"/>
          <w:sz w:val="20"/>
          <w:szCs w:val="20"/>
          <w:lang w:val="ka-GE"/>
        </w:rPr>
        <w:t xml:space="preserve">შელეგია მ. მდივან-რეფერენტის სამაგიდო წიგნი,  გამომც. ,,ტექნიკური უნივერსიტეტი”, თბ., 2009,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281 გვერდი (ელ.-ვერსია);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color w:val="444444"/>
          <w:sz w:val="20"/>
          <w:szCs w:val="20"/>
          <w:lang w:val="ka-GE"/>
        </w:rPr>
        <w:t xml:space="preserve">ჯაგოდნიშვილი თ., ჯაგოდნიშვილი ივ. ვერბალური კომუნიკაციები, გამომც. ,,ტექნიკური უნივერსიტეტი”, თბ., 2009, 322 გვერდი;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ლიტერატურ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ხვ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მასალ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444444"/>
          <w:sz w:val="20"/>
          <w:szCs w:val="20"/>
          <w:lang w:val="ka-GE"/>
        </w:rPr>
        <w:t xml:space="preserve">ჯოლია გ. დიპლომატიური და ბიზნეს ეტიკეტი, თბ., 2008,  </w:t>
      </w:r>
      <w:r>
        <w:rPr>
          <w:rFonts w:cs="Sylfaen" w:ascii="Sylfaen" w:hAnsi="Sylfaen"/>
          <w:sz w:val="20"/>
          <w:szCs w:val="20"/>
          <w:lang w:val="ka-GE"/>
        </w:rPr>
        <w:t>275 გვერდი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444444"/>
          <w:sz w:val="20"/>
          <w:szCs w:val="20"/>
          <w:lang w:val="ka-GE"/>
        </w:rPr>
        <w:t>ჯაგოდნიშვილი თ., ჯაგოდნიშვილი ივ., ვარდიაშვილი მ. აკადემიური წერა, გამომც. ,,უნივერსი”, თბ., 2008, 419 გვერდი.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color w:val="444444"/>
          <w:sz w:val="20"/>
          <w:szCs w:val="20"/>
          <w:lang w:val="ka-GE"/>
        </w:rPr>
        <w:t xml:space="preserve">ჯოლია გ. ეტიკეტის საფუძვლები - 1, თბ., 2000, 368 გვერდი.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  </w:t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0"/>
          <w:szCs w:val="16"/>
          <w:lang w:val="ka-GE"/>
        </w:rPr>
      </w:pPr>
      <w:r>
        <w:rPr>
          <w:rFonts w:eastAsia="Sylfaen" w:cs="Sylfaen" w:ascii="Sylfaen" w:hAnsi="Sylfae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20"/>
          <w:szCs w:val="16"/>
        </w:rPr>
        <w:t>პასუხისმგებელი ლექტორი</w:t>
      </w:r>
      <w:r>
        <w:rPr>
          <w:rFonts w:cs="Sylfaen" w:ascii="Sylfaen" w:hAnsi="Sylfaen"/>
          <w:b/>
          <w:bCs/>
          <w:sz w:val="20"/>
          <w:szCs w:val="16"/>
          <w:lang w:val="ka-GE"/>
        </w:rPr>
        <w:t>ს ხელმოწერა:                                                        /მ. შერაზადიშვილი/</w:t>
      </w:r>
    </w:p>
    <w:p>
      <w:pPr>
        <w:pStyle w:val="Normal"/>
        <w:spacing w:lineRule="auto" w:line="240" w:before="0" w:after="200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4444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bzacixml">
    <w:name w:val="abzaci_xml"/>
    <w:basedOn w:val="PlainText"/>
    <w:qFormat/>
    <w:pPr>
      <w:numPr>
        <w:ilvl w:val="0"/>
        <w:numId w:val="13"/>
      </w:numPr>
      <w:spacing w:lineRule="auto" w:line="240" w:before="0" w:after="0"/>
      <w:ind w:right="-146" w:hanging="0"/>
      <w:jc w:val="both"/>
    </w:pPr>
    <w:rPr>
      <w:rFonts w:ascii="Sylfaen" w:hAnsi="Sylfaen" w:cs="Sylfaen"/>
      <w:lang w:val="ka-G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47:00Z</dcterms:created>
  <dc:creator>GU</dc:creator>
  <dc:description/>
  <cp:keywords/>
  <dc:language>en-US</dc:language>
  <cp:lastModifiedBy>TEA</cp:lastModifiedBy>
  <cp:lastPrinted>2014-10-24T13:56:00Z</cp:lastPrinted>
  <dcterms:modified xsi:type="dcterms:W3CDTF">2014-11-06T12:35:00Z</dcterms:modified>
  <cp:revision>14</cp:revision>
  <dc:subject/>
  <dc:title/>
</cp:coreProperties>
</file>